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JEV ZA PRISTUP INFORMACIJ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ositelj zahtje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1"/>
      </w:tblGrid>
      <w:tr>
        <w:trPr>
          <w:trHeight w:val="432" w:hRule="atLeast"/>
        </w:trPr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/tvrtka (naziv):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jedište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; e-mail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e u Dubrovni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itelja Dubrovnika 2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000 Dubrov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Zahtjev za pristup informacijam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koji su važni za prepoznavanje informac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čin na koji želite pristupiti informaciji (označit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redno pružanje informaci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gi nač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tpis podnositelja zahtjev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__________________, dana ___________ 20___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Sveučilište u Dubrovniku ima pravo na naknadu stvarnih materijalnih troškova od podnositelja zahtjeva u svezi s pružanjem i dostavom tražene informacije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9:00Z</dcterms:created>
  <dc:creator>Administrator</dc:creator>
  <dc:description/>
  <cp:keywords/>
  <dc:language>en-US</dc:language>
  <cp:lastModifiedBy>Rektorat</cp:lastModifiedBy>
  <cp:lastPrinted>2010-03-19T13:11:00Z</cp:lastPrinted>
  <dcterms:modified xsi:type="dcterms:W3CDTF">2012-02-08T11:34:00Z</dcterms:modified>
  <cp:revision>9</cp:revision>
  <dc:subject/>
  <dc:title>ZAHTJEV ZA PRISTUP INFORMACIJAMA</dc:title>
</cp:coreProperties>
</file>