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377190</wp:posOffset>
            </wp:positionV>
            <wp:extent cx="1797050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6520</wp:posOffset>
            </wp:positionH>
            <wp:positionV relativeFrom="paragraph">
              <wp:posOffset>-440055</wp:posOffset>
            </wp:positionV>
            <wp:extent cx="736600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38163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</w:rPr>
        <w:t>Treći Natječaj za mobilnost studenata u svrhu studijskog boravka u okviru Erasmus+ program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ključne aktivnosti 1 (KA103) u zimskom semestru akademske 2020./2021. godine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za studente s invaliditetom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Microsoft Word ili drugom sličnom programu)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3803242888"/>
            <w:bookmarkStart w:id="1" w:name="__Fieldmark__0_3803242888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3803242888"/>
            <w:bookmarkStart w:id="3" w:name="__Fieldmark__1_3803242888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90"/>
        <w:gridCol w:w="1090"/>
        <w:gridCol w:w="10"/>
        <w:gridCol w:w="2790"/>
      </w:tblGrid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aziv i adresa matične institucije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3803242888"/>
            <w:bookmarkStart w:id="5" w:name="__Fieldmark__2_3803242888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3803242888"/>
            <w:bookmarkStart w:id="7" w:name="__Fieldmark__3_3803242888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zina studija (označiti križiće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3803242888"/>
            <w:bookmarkStart w:id="9" w:name="__Fieldmark__4_3803242888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3803242888"/>
            <w:bookmarkStart w:id="11" w:name="__Fieldmark__5_3803242888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studij, smjer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križićem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3803242888"/>
            <w:bookmarkStart w:id="13" w:name="__Fieldmark__6_3803242888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3803242888"/>
            <w:bookmarkStart w:id="15" w:name="__Fieldmark__7_3803242888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prestanka studentskog statu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ukoliko je primjenjivo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3803242888"/>
            <w:bookmarkStart w:id="17" w:name="__Fieldmark__8_3803242888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3803242888"/>
            <w:bookmarkStart w:id="19" w:name="__Fieldmark__9_3803242888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9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već sudjelovali u programima mobilnosti? Ukoliko da, navedite je li se radilo o stručnoj praksi ili studijskom boravku te u sklopu kojeg programa je realizirana ta mobilnost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cijenite Vaše jezične kompetencije upisujući oznaku ( A1, A2, B1, B2, itd.) prema Zajedničkom europskom referentnom okviru za jezike (u dodatku Natječaja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hr-HR"/>
        </w:rPr>
        <w:t>Navedite radni jezik mobilnosti za koju se prijavljujete (na kojem jeziku ćete slušati nastavu  i polagati ispite na inozemnoj visokoškolskoj instituciji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 xml:space="preserve">Engleski jezik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20" w:name="__Fieldmark__10_3803242888"/>
      <w:bookmarkStart w:id="21" w:name="__Fieldmark__10_3803242888"/>
      <w:bookmarkEnd w:id="21"/>
      <w:r/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hr-HR"/>
        </w:rPr>
        <w:t>Jezik institucije domaćina: _________________ (navesti jezik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hr-HR"/>
        </w:rPr>
        <w:t>Prema popisu visokoškolskih ustanova (u dodatku) s kojima je Sveučilište u Dubrovniku sklopilo Erasmus+ ugovor odaberite sveučilište na kojem želite provesti jedan semestar ili cijelu akademsku godinu.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hr-HR"/>
        </w:rPr>
        <w:t>Izbor (obvezno)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Jeste li dosad kontaktirali pročelnika odjela/ECTS koordinatora u svrhu utvrđivanja podudarnosti studijskog programa Vaše i inozemne sastavnice?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2" w:name="__Fieldmark__11_3803242888"/>
            <w:bookmarkStart w:id="23" w:name="__Fieldmark__11_3803242888"/>
            <w:bookmarkEnd w:id="2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4" w:name="__Fieldmark__12_3803242888"/>
            <w:bookmarkStart w:id="25" w:name="__Fieldmark__12_3803242888"/>
            <w:bookmarkEnd w:id="2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hr-HR"/>
        </w:rPr>
        <w:t>Izbor (obvezno)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  <w:lang w:val="hr-HR"/>
        </w:rPr>
      </w:pPr>
      <w:r>
        <w:rPr>
          <w:rFonts w:cs="Tahoma" w:ascii="Tahoma" w:hAnsi="Tahoma"/>
          <w:sz w:val="20"/>
          <w:szCs w:val="20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dosad kontaktirali pročelnika odjela/ECTS koordinatora u svrhu utvrđivanja podudarnosti studijskog programa Vaše i inozemne sastavnice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6" w:name="__Fieldmark__13_3803242888"/>
            <w:bookmarkStart w:id="27" w:name="__Fieldmark__13_3803242888"/>
            <w:bookmarkEnd w:id="2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8" w:name="__Fieldmark__14_3803242888"/>
            <w:bookmarkStart w:id="29" w:name="__Fieldmark__14_3803242888"/>
            <w:bookmarkEnd w:id="2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bor (ukoliko je primjenjivo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dosad kontaktirali pročelnika odjela/ECTS koordinatora u svrhu utvrđivanja podudarnosti studijskog programa Vaše i inozemne sastavnice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0" w:name="__Fieldmark__15_3803242888"/>
            <w:bookmarkStart w:id="31" w:name="__Fieldmark__15_3803242888"/>
            <w:bookmarkEnd w:id="3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2" w:name="__Fieldmark__16_3803242888"/>
            <w:bookmarkStart w:id="33" w:name="__Fieldmark__16_3803242888"/>
            <w:bookmarkEnd w:id="3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odaci o vrsti i stupnju invalidite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00"/>
        <w:gridCol w:w="2243"/>
      </w:tblGrid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 %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4" w:name="__Fieldmark__17_3803242888"/>
            <w:bookmarkStart w:id="35" w:name="__Fieldmark__17_3803242888"/>
            <w:bookmarkEnd w:id="3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6" w:name="__Fieldmark__18_3803242888"/>
            <w:bookmarkStart w:id="37" w:name="__Fieldmark__18_3803242888"/>
            <w:bookmarkEnd w:id="3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Studenti diplomskog studija dužni su uz prijepis ocjena s preddiplomske razine dostaviti i prijepis svih položenih predmeta s diplomske razi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Uvjeti za ostvarivanje dodatne financijske potpore za studente slabijeg socioekonomskog statusa detaljno su opisani u tekstu Natječa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1:00Z</dcterms:created>
  <dc:creator>Rektorat</dc:creator>
  <dc:description/>
  <dc:language>en-US</dc:language>
  <cp:lastModifiedBy>Nikolina Potrebica</cp:lastModifiedBy>
  <dcterms:modified xsi:type="dcterms:W3CDTF">2020-03-10T09:31:00Z</dcterms:modified>
  <cp:revision>2</cp:revision>
  <dc:subject/>
  <dc:title>Obrazac prijave</dc:title>
</cp:coreProperties>
</file>