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atječaj za mobilnost studenata u svrhu studijskog boravka u okviru Erasmus+ programa (aktivnost KA107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538782495"/>
            <w:bookmarkStart w:id="1" w:name="__Fieldmark__0_538782495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538782495"/>
            <w:bookmarkStart w:id="3" w:name="__Fieldmark__1_538782495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Vrsta studija na Sveučilištu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538782495"/>
            <w:bookmarkStart w:id="5" w:name="__Fieldmark__2_538782495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538782495"/>
            <w:bookmarkStart w:id="7" w:name="__Fieldmark__3_538782495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538782495"/>
            <w:bookmarkStart w:id="9" w:name="__Fieldmark__4_538782495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538782495"/>
            <w:bookmarkStart w:id="11" w:name="__Fieldmark__5_538782495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538782495"/>
            <w:bookmarkStart w:id="13" w:name="__Fieldmark__6_538782495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538782495"/>
            <w:bookmarkStart w:id="15" w:name="__Fieldmark__7_538782495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9:00Z</dcterms:created>
  <dc:creator>Rektorat</dc:creator>
  <dc:description/>
  <dc:language>en-US</dc:language>
  <cp:lastModifiedBy>Korisnik</cp:lastModifiedBy>
  <dcterms:modified xsi:type="dcterms:W3CDTF">2020-02-27T13:29:00Z</dcterms:modified>
  <cp:revision>2</cp:revision>
  <dc:subject/>
  <dc:title>Obrazac prijave</dc:title>
</cp:coreProperties>
</file>