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lang w:val="hr-HR" w:eastAsia="en-US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-377190</wp:posOffset>
            </wp:positionV>
            <wp:extent cx="1797050" cy="5143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6520</wp:posOffset>
            </wp:positionH>
            <wp:positionV relativeFrom="paragraph">
              <wp:posOffset>-440055</wp:posOffset>
            </wp:positionV>
            <wp:extent cx="736600" cy="730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-381635</wp:posOffset>
                </wp:positionV>
                <wp:extent cx="10375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hr-HR"/>
                              </w:rPr>
                              <w:t>Obrazac 1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30.0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hr-HR"/>
                        </w:rPr>
                        <w:t>Obrazac 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ahoma" w:ascii="Tahoma" w:hAnsi="Tahoma"/>
          <w:b/>
          <w:sz w:val="16"/>
          <w:szCs w:val="16"/>
        </w:rPr>
        <w:t>Natječaj za mobilnost studenata u svrhu studijskog boravka u okviru Erasmus+ program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(KA107)</w:t>
      </w:r>
      <w:r>
        <w:rPr>
          <w:lang w:val="hr-HR"/>
        </w:rPr>
        <w:t xml:space="preserve">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rFonts w:cs="Tahoma" w:ascii="Tahoma" w:hAnsi="Tahoma"/>
          <w:b/>
          <w:lang w:val="hr-HR"/>
        </w:rPr>
        <w:t>Obrazac prijave</w:t>
      </w:r>
    </w:p>
    <w:p>
      <w:pPr>
        <w:pStyle w:val="Normal"/>
        <w:jc w:val="center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za studente s invaliditetom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hr-HR"/>
        </w:rPr>
      </w:pPr>
      <w:r>
        <w:rPr>
          <w:rFonts w:cs="Tahoma" w:ascii="Tahoma" w:hAnsi="Tahoma"/>
          <w:i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hr-HR"/>
        </w:rPr>
        <w:t>Napomena:</w:t>
      </w:r>
      <w:r>
        <w:rPr>
          <w:rFonts w:cs="Tahoma" w:ascii="Tahoma" w:hAnsi="Tahoma"/>
          <w:sz w:val="20"/>
          <w:szCs w:val="20"/>
          <w:lang w:val="hr-HR"/>
        </w:rPr>
        <w:t xml:space="preserve"> Prijava se ispunjava </w:t>
      </w:r>
      <w:r>
        <w:rPr>
          <w:rFonts w:cs="Tahoma" w:ascii="Tahoma" w:hAnsi="Tahoma"/>
          <w:b/>
          <w:sz w:val="20"/>
          <w:szCs w:val="20"/>
          <w:u w:val="single"/>
          <w:lang w:val="hr-HR"/>
        </w:rPr>
        <w:t>isključivo</w:t>
      </w:r>
      <w:r>
        <w:rPr>
          <w:rFonts w:cs="Tahoma" w:ascii="Tahoma" w:hAnsi="Tahoma"/>
          <w:b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  <w:lang w:val="hr-HR"/>
        </w:rPr>
        <w:t xml:space="preserve">elektronski (u Microsoft Word ili drugom sličnom programu). Molimo ispuniti sve rubrike i držati se zadanog prostora.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tum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jesto i držav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po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0" w:name="__Fieldmark__0_1336051656"/>
            <w:bookmarkStart w:id="1" w:name="__Fieldmark__0_1336051656"/>
            <w:bookmarkEnd w:id="1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" w:name="__Fieldmark__1_1336051656"/>
            <w:bookmarkStart w:id="3" w:name="__Fieldmark__1_1336051656"/>
            <w:bookmarkEnd w:id="3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Ž</w:t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prebivališt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stanova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Broj mobitel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E-mail adres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690"/>
        <w:gridCol w:w="1090"/>
        <w:gridCol w:w="10"/>
        <w:gridCol w:w="2790"/>
      </w:tblGrid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Vrsta studija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4" w:name="__Fieldmark__2_1336051656"/>
            <w:bookmarkStart w:id="5" w:name="__Fieldmark__2_1336051656"/>
            <w:bookmarkEnd w:id="5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stručni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6" w:name="__Fieldmark__3_1336051656"/>
            <w:bookmarkStart w:id="7" w:name="__Fieldmark__3_1336051656"/>
            <w:bookmarkEnd w:id="7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sveučilišni</w:t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Razina studija (označiti križićem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8" w:name="__Fieldmark__4_1336051656"/>
            <w:bookmarkStart w:id="9" w:name="__Fieldmark__4_1336051656"/>
            <w:bookmarkEnd w:id="9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preddiploms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0" w:name="__Fieldmark__5_1336051656"/>
            <w:bookmarkStart w:id="11" w:name="__Fieldmark__5_1336051656"/>
            <w:bookmarkEnd w:id="11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iploms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upisanog programa (studij, smjer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Jeste li redovan student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označiti križićem)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2" w:name="__Fieldmark__6_1336051656"/>
            <w:bookmarkStart w:id="13" w:name="__Fieldmark__6_1336051656"/>
            <w:bookmarkEnd w:id="13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4" w:name="__Fieldmark__7_1336051656"/>
            <w:bookmarkStart w:id="15" w:name="__Fieldmark__7_1336051656"/>
            <w:bookmarkEnd w:id="15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Trenutačna godina studija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tum prestanka studentskog status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ukoliko je primjenjivo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83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rosjek ocjena (težinski prosjek ocjena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  <w:lang w:val="hr-HR"/>
              </w:rPr>
              <w:footnoteReference w:id="2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>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reddiplomski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iplomski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99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Jeste li već sudjelovali u programima mobilnosti? Ukoliko da, navedite je li se radilo o stručnoj praksi ili studijskom boravku te u sklopu kojeg programa je realizirana ta mobilnost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Procijenite Vaše jezične kompetencije upisujući oznaku ( A1, A2, B1, B2, itd.) prema Zajedničkom europskom referentnom okviru za jezike (u dodatku Natječaja)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  <w:gridCol w:w="1858"/>
        <w:gridCol w:w="1858"/>
        <w:gridCol w:w="1858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rani jezi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luša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Čita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Govorna interakci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Govorna produkcij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Podaci o vrsti i stupnju invaliditeta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00"/>
        <w:gridCol w:w="2243"/>
      </w:tblGrid>
      <w:tr>
        <w:trPr>
          <w:trHeight w:val="39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Vrsta invaliditeta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upanj invaliditeta (u %)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* Posebne potrebe (molimo označiti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6" w:name="__Fieldmark__8_1336051656"/>
            <w:bookmarkStart w:id="17" w:name="__Fieldmark__8_1336051656"/>
            <w:bookmarkEnd w:id="17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8" w:name="__Fieldmark__9_1336051656"/>
            <w:bookmarkStart w:id="19" w:name="__Fieldmark__9_1336051656"/>
            <w:bookmarkEnd w:id="19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Izjava o dvostrukom financiranju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od kaznenom i materijalnom odgovornošću izjavljujem da nisam korisnik neke druge stipendije koja potječe iz sredstava Europske unije, a koja se dodjeljuje u svrhu mobilnosti za koju se prijavljujem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otpis: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Privola za korištenje osobnih podatak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</w:rPr>
        <w:t>Izjavljujem da sam suglasan/suglasna da se moji gore navedeni osobni podaci, kao i moja adresa elektroničke pošte mogu koristiti u svrhu provedbe Erasmus+ natječaja te u svrhu kontaktiranja za potrebe provedbe različitih istraživanja.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Mjesto i datum: _____________________________________________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otpis kandidata/kandidatkinje: ________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hr-HR"/>
        </w:rPr>
        <w:t>Studenti diplomskog studija dužni su uz prijepis ocjena s preddiplomske razine dostaviti i prijepis svih položenih predmeta s diplomske razine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31:00Z</dcterms:created>
  <dc:creator>Rektorat</dc:creator>
  <dc:description/>
  <dc:language>en-US</dc:language>
  <cp:lastModifiedBy>Korisnik</cp:lastModifiedBy>
  <dcterms:modified xsi:type="dcterms:W3CDTF">2020-02-27T13:31:00Z</dcterms:modified>
  <cp:revision>2</cp:revision>
  <dc:subject/>
  <dc:title>Obrazac prijave</dc:title>
</cp:coreProperties>
</file>