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</w:t>
      </w:r>
    </w:p>
    <w:p>
      <w:pPr>
        <w:pStyle w:val="Normal"/>
        <w:tabs>
          <w:tab w:val="clear" w:pos="708"/>
          <w:tab w:val="left" w:pos="660" w:leader="none"/>
          <w:tab w:val="center" w:pos="4535" w:leader="none"/>
        </w:tabs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autoSpaceDE w:val="false"/>
        <w:rPr>
          <w:rFonts w:ascii="Tahoma" w:hAnsi="Tahoma" w:cs="Tahoma"/>
          <w:b/>
          <w:b/>
          <w:sz w:val="10"/>
          <w:szCs w:val="10"/>
          <w:lang w:val="hr-HR"/>
        </w:rPr>
      </w:pPr>
      <w:r>
        <w:rPr>
          <w:rFonts w:cs="Tahoma" w:ascii="Tahoma" w:hAnsi="Tahoma"/>
          <w:b/>
          <w:sz w:val="10"/>
          <w:szCs w:val="1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Wordu). Popunjenu prijavu potrebno je ispisati (isprintati) i potpisat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410507057"/>
            <w:bookmarkStart w:id="1" w:name="__Fieldmark__0_2410507057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410507057"/>
            <w:bookmarkStart w:id="3" w:name="__Fieldmark__1_2410507057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330"/>
        <w:gridCol w:w="460"/>
        <w:gridCol w:w="90"/>
        <w:gridCol w:w="1980"/>
        <w:gridCol w:w="720"/>
      </w:tblGrid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i adresa matične institucij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410507057"/>
            <w:bookmarkStart w:id="5" w:name="__Fieldmark__2_2410507057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410507057"/>
            <w:bookmarkStart w:id="7" w:name="__Fieldmark__3_2410507057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Razina studija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2410507057"/>
            <w:bookmarkStart w:id="9" w:name="__Fieldmark__4_2410507057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2410507057"/>
            <w:bookmarkStart w:id="11" w:name="__Fieldmark__5_2410507057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2410507057"/>
            <w:bookmarkStart w:id="13" w:name="__Fieldmark__6_2410507057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oslijediplomski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odjel, studij, smjer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8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2410507057"/>
            <w:bookmarkStart w:id="15" w:name="__Fieldmark__7_2410507057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2410507057"/>
            <w:bookmarkStart w:id="17" w:name="__Fieldmark__8_2410507057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dina upisa u 1. godinu studij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6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 (1., 2., 3. za preddiplomski ili 1., 2. za diplomski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 (upisati težinski prosjek kako je navedeno na prijepisu ocjena)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551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2410507057"/>
            <w:bookmarkStart w:id="19" w:name="__Fieldmark__9_2410507057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0" w:name="__Fieldmark__10_2410507057"/>
            <w:bookmarkStart w:id="21" w:name="__Fieldmark__10_2410507057"/>
            <w:bookmarkEnd w:id="2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Ocijenite Vašu jezičnu kompetenciju upisujući oznaku ( A1, A2, B1, B2, itd.) prema Zajedničkom europskom referentnom okviru za jezike (u dodatku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kojem će se jeziku odvijati Vaša Erasmus+ stručna praksa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engleskom jeziku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2410507057"/>
      <w:bookmarkStart w:id="23" w:name="__Fieldmark__11_2410507057"/>
      <w:bookmarkEnd w:id="23"/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 jeziku institucije domaćina: ______________ (navesti jezik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ANIJI STUDIJSKI BORAVAK ILI STRUČNA PRAKSA U INOZEMSTV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li ste u sklopu nekog od programa stipendiranja, razmjene ili bilateralne suradnje već ranije proveli studijski period ili obavljali stručnu praksu u inozemstvu?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2410507057"/>
      <w:bookmarkStart w:id="25" w:name="__Fieldmark__12_2410507057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A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13_2410507057"/>
      <w:bookmarkStart w:id="27" w:name="__Fieldmark__13_2410507057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NE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o jeste, navedite naziv ustanove i državu, razdoblje boravka te vrstu programa mobilnosti: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ACI O ORGANIZACIJI U KOJOJ ĆETE OBAVLJATI STRUČNU PRAKS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rihvatne inozemne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ganizacije/institucije/odjel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, Držav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radnog mjesta 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kontakt osobe  (ili mentora) na inozemnoj ustanovi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i e-mail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pis aktivnosti koje će se obavljati za vrijeme stručne prakse (koje ć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e vještine i znanja steći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 li praksa sastavni dio vašeg studijskog program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nije, objasnite vezu između  stručne prakse i područja vašeg studij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instituciji (okvirni datum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Podaci o vrsti i stupnju invaliditet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 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* Posebne potreb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2410507057"/>
            <w:bookmarkStart w:id="29" w:name="__Fieldmark__14_2410507057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2410507057"/>
            <w:bookmarkStart w:id="31" w:name="__Fieldmark__15_2410507057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tpis: __________________________________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 xml:space="preserve">Studenti diplomskog studija dužni su uz prijepis ocjena s preddiplomske razine dostaviti i prijepis svih do sada položenih predmeta s diplomske razi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73020</wp:posOffset>
          </wp:positionH>
          <wp:positionV relativeFrom="paragraph">
            <wp:posOffset>-87630</wp:posOffset>
          </wp:positionV>
          <wp:extent cx="736600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Treći Natječaj za mobilnost studenata u svrhu obavljanja stručne prakse u okviru Programa Erasmus + Ključne aktivnosti 1 (KA103), 2018.g</w:t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7:00Z</dcterms:created>
  <dc:creator>Rektorat</dc:creator>
  <dc:description/>
  <cp:keywords/>
  <dc:language>en-US</dc:language>
  <cp:lastModifiedBy>Korisnik</cp:lastModifiedBy>
  <dcterms:modified xsi:type="dcterms:W3CDTF">2019-11-28T11:49:00Z</dcterms:modified>
  <cp:revision>7</cp:revision>
  <dc:subject/>
  <dc:title>Obrazac prijave</dc:title>
</cp:coreProperties>
</file>