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Treći Natječaj za mobilnost studenata u svrhu studijskog boravka u okviru Erasmus+ program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ključne aktivnosti 1 (KA 103) u ljetnom semestru akademske 2020./2021. god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</w:t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813798611"/>
            <w:bookmarkStart w:id="1" w:name="__Fieldmark__0_1813798611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813798611"/>
            <w:bookmarkStart w:id="3" w:name="__Fieldmark__1_1813798611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813798611"/>
            <w:bookmarkStart w:id="5" w:name="__Fieldmark__2_1813798611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813798611"/>
            <w:bookmarkStart w:id="7" w:name="__Fieldmark__3_1813798611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1813798611"/>
            <w:bookmarkStart w:id="9" w:name="__Fieldmark__4_1813798611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1813798611"/>
            <w:bookmarkStart w:id="11" w:name="__Fieldmark__5_1813798611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1813798611"/>
            <w:bookmarkStart w:id="13" w:name="__Fieldmark__6_1813798611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1813798611"/>
            <w:bookmarkStart w:id="15" w:name="__Fieldmark__7_1813798611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1813798611"/>
            <w:bookmarkStart w:id="17" w:name="__Fieldmark__8_1813798611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1813798611"/>
            <w:bookmarkStart w:id="19" w:name="__Fieldmark__9_1813798611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  <w:t>Navedite na kojem jeziku želite slušati nastavu na inozemnoj visokoškolskoj instituci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Na engleskom jeziku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0" w:name="__Fieldmark__10_1813798611"/>
      <w:bookmarkStart w:id="21" w:name="__Fieldmark__10_1813798611"/>
      <w:bookmarkEnd w:id="21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Na jeziku gostujuće institucije: _________________ (navesti jezik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r-HR"/>
        </w:rPr>
        <w:t>Prema popisu visokoškolskih ustanova (u dodatku) s kojima je Sveučilište u Dubrovniku sklopilo Erasmus+ ugovor odaberite sveučilište na kojem želite provesti jedan semestar ili cijelu akademsku godinu.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1813798611"/>
            <w:bookmarkStart w:id="23" w:name="__Fieldmark__11_1813798611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1813798611"/>
            <w:bookmarkStart w:id="25" w:name="__Fieldmark__12_1813798611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1813798611"/>
            <w:bookmarkStart w:id="27" w:name="__Fieldmark__13_1813798611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1813798611"/>
            <w:bookmarkStart w:id="29" w:name="__Fieldmark__14_1813798611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bor (ukoliko je primjenjivo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0" w:name="__Fieldmark__15_1813798611"/>
            <w:bookmarkStart w:id="31" w:name="__Fieldmark__15_1813798611"/>
            <w:bookmarkEnd w:id="3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2" w:name="__Fieldmark__16_1813798611"/>
            <w:bookmarkStart w:id="33" w:name="__Fieldmark__16_1813798611"/>
            <w:bookmarkEnd w:id="3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5:00Z</dcterms:created>
  <dc:creator>Rektorat</dc:creator>
  <dc:description/>
  <cp:keywords/>
  <dc:language>en-US</dc:language>
  <cp:lastModifiedBy>Nikolina Potrebica</cp:lastModifiedBy>
  <dcterms:modified xsi:type="dcterms:W3CDTF">2020-10-02T09:11:00Z</dcterms:modified>
  <cp:revision>3</cp:revision>
  <dc:subject/>
  <dc:title>Obrazac prijave</dc:title>
</cp:coreProperties>
</file>