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rPr>
          <w:lang w:val="hr-HR"/>
        </w:rPr>
        <w:drawing>
          <wp:inline distT="0" distB="0" distL="0" distR="0">
            <wp:extent cx="12007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1309370" cy="46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okviru Erasmus+ programa KA107, mobilnost s partnerskim zemljama – Kirgistan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422032833"/>
            <w:bookmarkStart w:id="1" w:name="__Fieldmark__0_1422032833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422032833"/>
            <w:bookmarkStart w:id="3" w:name="__Fieldmark__1_1422032833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422032833"/>
            <w:bookmarkStart w:id="5" w:name="__Fieldmark__2_1422032833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1422032833"/>
            <w:bookmarkStart w:id="7" w:name="__Fieldmark__3_1422032833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1422032833"/>
      <w:bookmarkStart w:id="9" w:name="__Fieldmark__4_1422032833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1422032833"/>
      <w:bookmarkStart w:id="11" w:name="__Fieldmark__5_1422032833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1422032833"/>
      <w:bookmarkStart w:id="13" w:name="__Fieldmark__6_1422032833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1422032833"/>
      <w:bookmarkStart w:id="15" w:name="__Fieldmark__7_1422032833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Rektorat</dc:creator>
  <dc:description/>
  <cp:keywords/>
  <dc:language>en-US</dc:language>
  <cp:lastModifiedBy>Korisnik</cp:lastModifiedBy>
  <dcterms:modified xsi:type="dcterms:W3CDTF">2021-01-12T10:48:00Z</dcterms:modified>
  <cp:revision>3</cp:revision>
  <dc:subject/>
  <dc:title>Obrazac prijave</dc:title>
</cp:coreProperties>
</file>