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8720</wp:posOffset>
            </wp:positionH>
            <wp:positionV relativeFrom="paragraph">
              <wp:posOffset>-172085</wp:posOffset>
            </wp:positionV>
            <wp:extent cx="87376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drawing>
          <wp:inline distT="0" distB="0" distL="0" distR="0">
            <wp:extent cx="213296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lang w:val="hr-HR"/>
        </w:rPr>
        <w:t>na natječaj za nastavno i nenastavno osoblje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u sklopu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grama ERASMUS+, Ključna aktivnost 1, Mobilnost osoblja unutar programskih zemalja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 xml:space="preserve">: Prijava se ispunjava elektronski. Molimo ispuniti sve rubrike i držati se zadanog prostora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sastavnica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atus zaposlenika Sveučilišta u Dubrovniku koji se prijavljuje na Natječaj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1213745250"/>
            <w:bookmarkStart w:id="1" w:name="__Fieldmark__0_1213745250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1213745250"/>
            <w:bookmarkStart w:id="3" w:name="__Fieldmark__1_1213745250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hr-HR"/>
              </w:rPr>
              <w:t xml:space="preserve">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1213745250"/>
            <w:bookmarkStart w:id="5" w:name="__Fieldmark__2_1213745250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Zvanje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0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6" w:name="__Fieldmark__3_1213745250"/>
      <w:bookmarkStart w:id="7" w:name="__Fieldmark__3_1213745250"/>
      <w:bookmarkEnd w:id="7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1213745250"/>
      <w:bookmarkStart w:id="9" w:name="__Fieldmark__4_1213745250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1213745250"/>
      <w:bookmarkStart w:id="11" w:name="__Fieldmark__5_1213745250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1213745250"/>
      <w:bookmarkStart w:id="13" w:name="__Fieldmark__6_1213745250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1213745250"/>
      <w:bookmarkStart w:id="15" w:name="__Fieldmark__7_1213745250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kolegija prijavljenih za izvođenje na engleskom jeziku za strane studente u tekućoj akademskoj godini (</w:t>
      </w:r>
      <w:r>
        <w:rPr>
          <w:rFonts w:cs="Tahoma" w:ascii="Tahoma" w:hAnsi="Tahoma"/>
          <w:b/>
          <w:sz w:val="20"/>
          <w:szCs w:val="20"/>
          <w:lang w:val="hr-HR"/>
        </w:rPr>
        <w:t>upisati samo ukoliko se prijavljujete za aktivnost podučavanja ili kombiniranu aktivnost podučavanja i osposobljavanja!</w:t>
      </w:r>
      <w:r>
        <w:rPr>
          <w:rFonts w:cs="Tahoma" w:ascii="Tahoma" w:hAnsi="Tahoma"/>
          <w:sz w:val="20"/>
          <w:szCs w:val="20"/>
          <w:lang w:val="hr-HR"/>
        </w:rPr>
        <w:t>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Članovi (ne)nastavnog osoblja iz inozemstva koje ste ugostili na Sveučilištu kroz program Erasmus+ u ak. 2018./2019.g. </w:t>
      </w:r>
      <w:r>
        <w:rPr>
          <w:rFonts w:cs="Tahoma" w:ascii="Tahoma" w:hAnsi="Tahoma"/>
          <w:b/>
          <w:sz w:val="20"/>
          <w:szCs w:val="20"/>
          <w:lang w:val="hr-HR"/>
        </w:rPr>
        <w:t>(upisati imena članova osoblja iz inozemstva kojima ste bili domaćin te instituciju s koje su došli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Na kojoj inozemnoj ustanovi želite boraviti u sklopu ovog Natječaja?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ustanov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Koliko dana želite provesti na inozemnoj instituciji (bez dana putovanja)? (označite)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75"/>
        <w:gridCol w:w="520"/>
        <w:gridCol w:w="604"/>
        <w:gridCol w:w="552"/>
        <w:gridCol w:w="578"/>
        <w:gridCol w:w="606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7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te li provesti više od 7 dana na inozemnoj visokoškolskoj instituciji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Da (Koliko ukupno?)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hr-HR"/>
        </w:rPr>
      </w:pPr>
      <w:r>
        <w:rPr>
          <w:rFonts w:cs="Tahoma" w:ascii="Tahoma" w:hAnsi="Tahoma"/>
          <w:sz w:val="16"/>
          <w:szCs w:val="16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>
          <w:trHeight w:val="35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d materijalnom odgovornošću izjavljujem da nisam korisnik druge stipendije dodijeljene za istu svrhu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20:00Z</dcterms:created>
  <dc:creator>Rektorat</dc:creator>
  <dc:description/>
  <cp:keywords/>
  <dc:language>en-US</dc:language>
  <cp:lastModifiedBy>Korisnik</cp:lastModifiedBy>
  <dcterms:modified xsi:type="dcterms:W3CDTF">2021-02-22T12:48:00Z</dcterms:modified>
  <cp:revision>11</cp:revision>
  <dc:subject/>
  <dc:title>Obrazac prijave</dc:title>
</cp:coreProperties>
</file>