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Mobilnost osoblja unutar programskih zemalj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Broj projekta: </w:t>
      </w:r>
      <w:r>
        <w:rPr>
          <w:bCs/>
          <w:color w:val="000000"/>
          <w:sz w:val="22"/>
          <w:szCs w:val="22"/>
        </w:rPr>
        <w:t>2018-1-HR01-KA103-04703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hr-H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286226237"/>
            <w:bookmarkStart w:id="1" w:name="__Fieldmark__0_1286226237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286226237"/>
            <w:bookmarkStart w:id="3" w:name="__Fieldmark__1_1286226237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286226237"/>
            <w:bookmarkStart w:id="5" w:name="__Fieldmark__2_1286226237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Zvan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6" w:name="__Fieldmark__3_1286226237"/>
      <w:bookmarkStart w:id="7" w:name="__Fieldmark__3_1286226237"/>
      <w:bookmarkEnd w:id="7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286226237"/>
      <w:bookmarkStart w:id="9" w:name="__Fieldmark__4_1286226237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286226237"/>
      <w:bookmarkStart w:id="11" w:name="__Fieldmark__5_1286226237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286226237"/>
      <w:bookmarkStart w:id="13" w:name="__Fieldmark__6_1286226237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286226237"/>
      <w:bookmarkStart w:id="15" w:name="__Fieldmark__7_1286226237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ak. 2017./2018.g.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Koliko dana želite provesti na inozemnoj instituciji (bez dana putovanja)? (označite)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520"/>
        <w:gridCol w:w="604"/>
        <w:gridCol w:w="552"/>
        <w:gridCol w:w="578"/>
        <w:gridCol w:w="60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te li provesti više od 7 dana na inozemnoj visokoškolskoj instituciji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Da (Koliko ukupno?)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8:00Z</dcterms:created>
  <dc:creator>Rektorat</dc:creator>
  <dc:description/>
  <dc:language>en-US</dc:language>
  <cp:lastModifiedBy>Korisnik</cp:lastModifiedBy>
  <dcterms:modified xsi:type="dcterms:W3CDTF">2020-02-27T14:18:00Z</dcterms:modified>
  <cp:revision>2</cp:revision>
  <dc:subject/>
  <dc:title>Obrazac prijave</dc:title>
</cp:coreProperties>
</file>