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cije za </w:t>
      </w:r>
      <w:r>
        <w:rPr>
          <w:b/>
          <w:i/>
          <w:sz w:val="24"/>
          <w:szCs w:val="24"/>
          <w:u w:val="single"/>
        </w:rPr>
        <w:t xml:space="preserve">LJETNI </w:t>
      </w:r>
      <w:r>
        <w:rPr>
          <w:b/>
          <w:sz w:val="24"/>
          <w:szCs w:val="24"/>
        </w:rPr>
        <w:t>semestar ak. 2020./2021. g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977"/>
        <w:gridCol w:w="2991"/>
      </w:tblGrid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K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STORIJA</w:t>
            </w:r>
          </w:p>
        </w:tc>
      </w:tr>
      <w:tr>
        <w:trPr>
          <w:trHeight w:val="673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BAKIJA KONSUO A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&lt;abkonsuo@gmail.com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BESJEDICA TON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akom u 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veučilište u Dubrovni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Ćira Carića 4     soba D-20</w:t>
            </w:r>
          </w:p>
        </w:tc>
      </w:tr>
      <w:tr>
        <w:trPr>
          <w:trHeight w:val="570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HEĆIMOVIĆ HRVOJ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hrvoje.hecimovic@g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808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HUDOROVIĆ NARCI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&lt;narcis.hudorovic@zg.t-com.hr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989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IVETA VEDRA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onedeljak  u 14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</w:rPr>
              <w:t>uz prethodnu najavu i dogovor na mai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om zdravlja Dubrovnik</w:t>
            </w:r>
          </w:p>
        </w:tc>
      </w:tr>
      <w:tr>
        <w:trPr>
          <w:trHeight w:val="737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KALAUZ SON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onja.kalauz@gmail.com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815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LOPIŽIĆ JOSI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akom  u 1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B Dubrovnik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binet za kliničku psihologij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binet za kliničku psihologiju</w:t>
            </w:r>
          </w:p>
        </w:tc>
      </w:tr>
      <w:tr>
        <w:trPr>
          <w:trHeight w:val="1696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MARGARITONI MAR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 terminu održavanja nastave- nakon zadnjeg s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u slučaju održavanje nastave na daljinu konzultacije će biti obavljene putem maila)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Nastavni centar OB Dubrovnik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MATIJEVIĆ MAŠIĆ LJUB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b/>
                <w:sz w:val="20"/>
              </w:rPr>
              <w:t>ljubica.matijevic@zg.t-com.hr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RADONIĆ MARIJ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onedjeljkom u 13,0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B Dubrovni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ječji odjel</w:t>
            </w:r>
          </w:p>
        </w:tc>
      </w:tr>
      <w:tr>
        <w:trPr>
          <w:trHeight w:val="788" w:hRule="exac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SEDIĆ BISER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etvrtak 11-12,3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91 459 59 14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TEŠANOVIĆ SAND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&lt;sandi@hygea.hr&gt;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TURUK VES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kom 12-1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91 459 59 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65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VIDAK NI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ponedjeljkom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 9,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veučilište u Dubrovni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Ćira Carića 4      </w:t>
            </w:r>
            <w:r>
              <w:rPr>
                <w:b/>
                <w:sz w:val="20"/>
              </w:rPr>
              <w:t>A27</w:t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VLAHUŠIĆ 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lahusicandro@gmail.co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7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ZORANIĆ S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utorkom u 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veučilišni kamp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a 144</w:t>
            </w:r>
          </w:p>
        </w:tc>
      </w:tr>
      <w:tr>
        <w:trPr>
          <w:trHeight w:val="73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ŽUPANIĆ 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četvrtakom 12,00-14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091 459 59 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Voditeljica  studija:</w:t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Lucida Calligraphy" w:cs="Lucida Calligraphy" w:ascii="Lucida Calligraphy" w:hAnsi="Lucida Calligraphy"/>
                <w:b/>
                <w:i/>
                <w:sz w:val="18"/>
                <w:szCs w:val="18"/>
              </w:rPr>
              <w:t xml:space="preserve">       </w:t>
            </w:r>
            <w:r>
              <w:rPr>
                <w:b/>
                <w:i/>
                <w:sz w:val="18"/>
                <w:szCs w:val="18"/>
              </w:rPr>
              <w:t>Sanja Zoranić, mag. soc. geront.</w:t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155</wp:posOffset>
                </wp:positionV>
                <wp:extent cx="357949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134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.85pt;mso-wrap-distance-left:0pt;mso-wrap-distance-right:9pt;mso-wrap-distance-top:0pt;mso-wrap-distance-bottom:0pt;margin-top:1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134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8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08-12</w:t>
      <w:tab/>
      <w:tab/>
      <w:t xml:space="preserve">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5-02 – </w:t>
    </w:r>
    <w:r>
      <w:rPr>
        <w:i/>
        <w:sz w:val="20"/>
        <w:lang w:val="hr-HR"/>
      </w:rPr>
      <w:t>Pregled ispitnih rok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5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362"/>
      <w:gridCol w:w="1544"/>
    </w:tblGrid>
    <w:tr>
      <w:trPr>
        <w:trHeight w:val="419" w:hRule="exact"/>
        <w:cantSplit w:val="true"/>
      </w:trPr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58" w:hRule="exact"/>
        <w:cantSplit w:val="true"/>
      </w:trPr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RASPORED KONZULTACIJ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5-SES 2</w:t>
          </w:r>
        </w:p>
      </w:tc>
    </w:tr>
  </w:tbl>
  <w:p>
    <w:pPr>
      <w:pStyle w:val="Header"/>
      <w:ind w:left="-540" w:hanging="0"/>
      <w:rPr>
        <w:b/>
        <w:b/>
        <w:bCs/>
        <w:sz w:val="24"/>
        <w:szCs w:val="24"/>
        <w:lang w:val="hr-HR"/>
      </w:rPr>
    </w:pPr>
    <w:r>
      <w:rPr>
        <w:b/>
        <w:bCs/>
        <w:sz w:val="24"/>
        <w:szCs w:val="24"/>
        <w:lang w:val="hr-HR"/>
      </w:rPr>
      <w:t xml:space="preserve">         </w:t>
    </w:r>
    <w:r>
      <w:rPr>
        <w:b/>
        <w:bCs/>
        <w:sz w:val="24"/>
        <w:szCs w:val="24"/>
        <w:lang w:val="hr-HR"/>
      </w:rPr>
      <w:t>ODJELZA STRUČNE STUDIJE</w:t>
      <w:tab/>
      <w:tab/>
    </w:r>
  </w:p>
  <w:p>
    <w:pPr>
      <w:pStyle w:val="Header"/>
      <w:rPr/>
    </w:pPr>
    <w:r>
      <w:rPr>
        <w:b/>
        <w:bCs/>
        <w:sz w:val="24"/>
        <w:szCs w:val="24"/>
        <w:lang w:val="hr-HR"/>
      </w:rPr>
      <w:t xml:space="preserve">Preddiplomski trogodišnji stručni studij SESTRINSTVO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9:00Z</dcterms:created>
  <dc:creator>Dado Bonacic</dc:creator>
  <dc:description/>
  <cp:keywords/>
  <dc:language>en-US</dc:language>
  <cp:lastModifiedBy>Korisnik</cp:lastModifiedBy>
  <cp:lastPrinted>2021-02-24T11:24:00Z</cp:lastPrinted>
  <dcterms:modified xsi:type="dcterms:W3CDTF">2021-03-01T09:58:00Z</dcterms:modified>
  <cp:revision>5</cp:revision>
  <dc:subject/>
  <dc:title>SADRŽAJ DOKUMENTA:</dc:title>
</cp:coreProperties>
</file>