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Erasmus+ Programme 2020/2021 a.y.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0/2021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37790</wp:posOffset>
          </wp:positionH>
          <wp:positionV relativeFrom="paragraph">
            <wp:posOffset>-164465</wp:posOffset>
          </wp:positionV>
          <wp:extent cx="733425" cy="733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9" r="-4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95780" cy="5124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ključne aktivnosti 1 u akademskoj godini 2020./202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Soba 25</dc:creator>
  <dc:description/>
  <cp:keywords/>
  <dc:language>en-US</dc:language>
  <cp:lastModifiedBy>Nikolina Potrebica</cp:lastModifiedBy>
  <cp:lastPrinted>2008-10-09T12:47:00Z</cp:lastPrinted>
  <dcterms:modified xsi:type="dcterms:W3CDTF">2021-03-02T13:32:00Z</dcterms:modified>
  <cp:revision>7</cp:revision>
  <dc:subject/>
  <dc:title>Pismo motivacije</dc:title>
</cp:coreProperties>
</file>