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Treći Natječaj za mobilnost studenata u svrhu studijskog boravka u okviru Erasmus+ progra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ključne aktivnosti 1 (KA103) u zimskom semestru akademske 2021./2022. godin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 s invaliditeto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121299473"/>
            <w:bookmarkStart w:id="1" w:name="__Fieldmark__0_2121299473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121299473"/>
            <w:bookmarkStart w:id="3" w:name="__Fieldmark__1_2121299473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121299473"/>
            <w:bookmarkStart w:id="5" w:name="__Fieldmark__2_2121299473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121299473"/>
            <w:bookmarkStart w:id="7" w:name="__Fieldmark__3_2121299473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121299473"/>
            <w:bookmarkStart w:id="9" w:name="__Fieldmark__4_2121299473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2121299473"/>
            <w:bookmarkStart w:id="11" w:name="__Fieldmark__5_2121299473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2121299473"/>
            <w:bookmarkStart w:id="13" w:name="__Fieldmark__6_2121299473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2121299473"/>
            <w:bookmarkStart w:id="15" w:name="__Fieldmark__7_2121299473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2121299473"/>
            <w:bookmarkStart w:id="17" w:name="__Fieldmark__8_2121299473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2121299473"/>
            <w:bookmarkStart w:id="19" w:name="__Fieldmark__9_2121299473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radni jezik mobilnosti za koju se prijavljujete (na kojem jeziku ćete slušati nastavu  i polagati ispite na inozemnoj visokoškolskoj instituciji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Engleski jezik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2121299473"/>
      <w:bookmarkStart w:id="21" w:name="__Fieldmark__10_2121299473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Jezik institucije domaćina: _________________ (navesti jezik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Prema popisu visokoškolskih ustanova (u dodatku) s kojima je Sveučilište u Dubrovniku sklopilo Erasmus+ ugovor odaberite sveučilište na kojem želite provesti jedan semestar ili cijelu akademsku godinu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2121299473"/>
            <w:bookmarkStart w:id="23" w:name="__Fieldmark__11_2121299473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2121299473"/>
            <w:bookmarkStart w:id="25" w:name="__Fieldmark__12_2121299473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2121299473"/>
            <w:bookmarkStart w:id="27" w:name="__Fieldmark__13_2121299473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2121299473"/>
            <w:bookmarkStart w:id="29" w:name="__Fieldmark__14_2121299473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2121299473"/>
            <w:bookmarkStart w:id="31" w:name="__Fieldmark__15_2121299473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2121299473"/>
            <w:bookmarkStart w:id="33" w:name="__Fieldmark__16_2121299473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4" w:name="__Fieldmark__17_2121299473"/>
            <w:bookmarkStart w:id="35" w:name="__Fieldmark__17_2121299473"/>
            <w:bookmarkEnd w:id="3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6" w:name="__Fieldmark__18_2121299473"/>
            <w:bookmarkStart w:id="37" w:name="__Fieldmark__18_2121299473"/>
            <w:bookmarkEnd w:id="3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za ostvarivanje dodatne financijske potpore za studente slabijeg socioekonomskog statusa detaljno su opisa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0:00Z</dcterms:created>
  <dc:creator>Rektorat</dc:creator>
  <dc:description/>
  <cp:keywords/>
  <dc:language>en-US</dc:language>
  <cp:lastModifiedBy>Nikolina Potrebica</cp:lastModifiedBy>
  <dcterms:modified xsi:type="dcterms:W3CDTF">2021-03-02T12:50:00Z</dcterms:modified>
  <cp:revision>2</cp:revision>
  <dc:subject/>
  <dc:title>Obrazac prijave</dc:title>
</cp:coreProperties>
</file>