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  <w:szCs w:val="10"/>
          <w:lang w:val="hr-HR"/>
        </w:rPr>
      </w:pPr>
      <w:r>
        <w:rPr>
          <w:rFonts w:cs="Tahoma" w:ascii="Tahoma" w:hAnsi="Tahoma"/>
          <w:b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Wordu). Popunjenu prijavu potrebno je ispisati (isprintati) i potpisat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294463358"/>
            <w:bookmarkStart w:id="1" w:name="__Fieldmark__0_3294463358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294463358"/>
            <w:bookmarkStart w:id="3" w:name="__Fieldmark__1_3294463358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30"/>
        <w:gridCol w:w="460"/>
        <w:gridCol w:w="90"/>
        <w:gridCol w:w="1980"/>
        <w:gridCol w:w="720"/>
      </w:tblGrid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i adresa matične institucij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294463358"/>
            <w:bookmarkStart w:id="5" w:name="__Fieldmark__2_3294463358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3294463358"/>
            <w:bookmarkStart w:id="7" w:name="__Fieldmark__3_3294463358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Razina studija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3294463358"/>
            <w:bookmarkStart w:id="9" w:name="__Fieldmark__4_3294463358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3294463358"/>
            <w:bookmarkStart w:id="11" w:name="__Fieldmark__5_3294463358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odjel, studij, smjer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3294463358"/>
            <w:bookmarkStart w:id="13" w:name="__Fieldmark__6_3294463358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3294463358"/>
            <w:bookmarkStart w:id="15" w:name="__Fieldmark__7_3294463358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dina upisa u 1. godinu studij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 (1., 2., 3. za preddiplomski ili 1., 2. za diplomski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3294463358"/>
            <w:bookmarkStart w:id="17" w:name="__Fieldmark__8_3294463358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3294463358"/>
            <w:bookmarkStart w:id="19" w:name="__Fieldmark__9_3294463358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u jezičnu kompetenciju upisujući oznaku ( A1, A2, B1, B2, itd.) prema Zajedničkom europskom referentnom okviru za jezike (u dodatku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a kojem jeziku ćete obavljati Erasmus+ stručnu praks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engleskom jeziku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10_3294463358"/>
      <w:bookmarkStart w:id="21" w:name="__Fieldmark__10_3294463358"/>
      <w:bookmarkEnd w:id="21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jeziku institucije domaćina: ______________ (navesti jezik)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color w:val="FF0000"/>
          <w:sz w:val="16"/>
          <w:szCs w:val="16"/>
          <w:lang w:val="hr-HR"/>
        </w:rPr>
      </w:pPr>
      <w:r>
        <w:rPr>
          <w:rFonts w:cs="Tahoma" w:ascii="Tahoma" w:hAnsi="Tahoma"/>
          <w:bCs/>
          <w:color w:val="FF0000"/>
          <w:sz w:val="16"/>
          <w:szCs w:val="16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hr-HR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NIJI STUDIJSKI BORAVAK ILI STRUČNA PRAKSA U INOZEMSTV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li ste u sklopu nekog od programa stipendiranja, razmjene ili bilateralne suradnje već ranije proveli studijski period ili obavljali stručnu praksu u inozemstvu?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3294463358"/>
      <w:bookmarkStart w:id="23" w:name="__Fieldmark__11_3294463358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A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3294463358"/>
      <w:bookmarkStart w:id="25" w:name="__Fieldmark__12_3294463358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o jeste, navedite naziv ustanove i državu, razdoblje boravka te vrstu programa mobilnosti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ACI O ORGANIZACIJI U KOJOJ ĆETE OBAVLJATI STRUČNU PRAKS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rihvatne inozemn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cije/institucije/odjel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, Držav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radnog mjest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kontakt osobe  (ili mentora) na inozemnoj ustanovi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i e-mail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pis aktivnosti koje će se obavljati za vrijeme stručne prakse (koje ć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e vještine i znanja steći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 li praksa sastavni dio vašeg studijskog program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nije, objasnite vezu između  stručne prakse i područja vašeg studij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instituciji (okvirni datum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tpis: 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 xml:space="preserve">Studenti diplomskog studija dužni su uz prijepis ocjena s preddiplomske razine dostaviti i prijepis svih do sada položenih predmeta s diplomske razi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73020</wp:posOffset>
          </wp:positionH>
          <wp:positionV relativeFrom="paragraph">
            <wp:posOffset>-87630</wp:posOffset>
          </wp:positionV>
          <wp:extent cx="736600" cy="730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5780" cy="512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Prvi Natječaj za mobilnost studenata u svrhu obavljanja stručne prakse u okviru Programa Erasmus + Ključne aktivnosti 1 (KA103), 2019.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6:00Z</dcterms:created>
  <dc:creator>Rektorat</dc:creator>
  <dc:description/>
  <cp:keywords/>
  <dc:language>en-US</dc:language>
  <cp:lastModifiedBy>Nikolina Potrebica</cp:lastModifiedBy>
  <dcterms:modified xsi:type="dcterms:W3CDTF">2021-03-02T13:29:00Z</dcterms:modified>
  <cp:revision>7</cp:revision>
  <dc:subject/>
  <dc:title>Obrazac prijave</dc:title>
</cp:coreProperties>
</file>