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u okviru Erasmus+ programa (aktivnost KA107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87357978"/>
            <w:bookmarkStart w:id="1" w:name="__Fieldmark__0_87357978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87357978"/>
            <w:bookmarkStart w:id="3" w:name="__Fieldmark__1_87357978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Vrsta studija na Sveučilištu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87357978"/>
            <w:bookmarkStart w:id="5" w:name="__Fieldmark__2_87357978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87357978"/>
            <w:bookmarkStart w:id="7" w:name="__Fieldmark__3_87357978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87357978"/>
            <w:bookmarkStart w:id="9" w:name="__Fieldmark__4_87357978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87357978"/>
            <w:bookmarkStart w:id="11" w:name="__Fieldmark__5_87357978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87357978"/>
            <w:bookmarkStart w:id="13" w:name="__Fieldmark__6_87357978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87357978"/>
            <w:bookmarkStart w:id="15" w:name="__Fieldmark__7_87357978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41575</wp:posOffset>
          </wp:positionH>
          <wp:positionV relativeFrom="margin">
            <wp:posOffset>-447675</wp:posOffset>
          </wp:positionV>
          <wp:extent cx="876300" cy="876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9:00Z</dcterms:created>
  <dc:creator>Rektorat</dc:creator>
  <dc:description/>
  <cp:keywords/>
  <dc:language>en-US</dc:language>
  <cp:lastModifiedBy>Nikolina Potrebica</cp:lastModifiedBy>
  <dcterms:modified xsi:type="dcterms:W3CDTF">2021-06-02T09:37:00Z</dcterms:modified>
  <cp:revision>3</cp:revision>
  <dc:subject/>
  <dc:title>Obrazac prijave</dc:title>
</cp:coreProperties>
</file>