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Natječaj za mobilnost studenata u svrhu studijskog boravka u okviru Erasmus+ progra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(KA107)</w:t>
      </w:r>
      <w:r>
        <w:rPr>
          <w:lang w:val="hr-HR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 s invaliditeto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558339269"/>
            <w:bookmarkStart w:id="1" w:name="__Fieldmark__0_558339269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558339269"/>
            <w:bookmarkStart w:id="3" w:name="__Fieldmark__1_558339269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558339269"/>
            <w:bookmarkStart w:id="5" w:name="__Fieldmark__2_558339269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558339269"/>
            <w:bookmarkStart w:id="7" w:name="__Fieldmark__3_558339269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558339269"/>
            <w:bookmarkStart w:id="9" w:name="__Fieldmark__4_558339269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558339269"/>
            <w:bookmarkStart w:id="11" w:name="__Fieldmark__5_558339269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558339269"/>
            <w:bookmarkStart w:id="13" w:name="__Fieldmark__6_558339269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558339269"/>
            <w:bookmarkStart w:id="15" w:name="__Fieldmark__7_558339269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558339269"/>
            <w:bookmarkStart w:id="17" w:name="__Fieldmark__8_558339269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558339269"/>
            <w:bookmarkStart w:id="19" w:name="__Fieldmark__9_558339269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60320</wp:posOffset>
          </wp:positionH>
          <wp:positionV relativeFrom="margin">
            <wp:posOffset>-428625</wp:posOffset>
          </wp:positionV>
          <wp:extent cx="866775" cy="866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1:00Z</dcterms:created>
  <dc:creator>Rektorat</dc:creator>
  <dc:description/>
  <cp:keywords/>
  <dc:language>en-US</dc:language>
  <cp:lastModifiedBy>Nikolina Potrebica</cp:lastModifiedBy>
  <dcterms:modified xsi:type="dcterms:W3CDTF">2021-06-02T09:38:00Z</dcterms:modified>
  <cp:revision>3</cp:revision>
  <dc:subject/>
  <dc:title>Obrazac prijave</dc:title>
</cp:coreProperties>
</file>