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154305</wp:posOffset>
            </wp:positionV>
            <wp:extent cx="183007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UNIVERSITY OF DUBROVNIK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ranitelja Dubrovnika 29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0 000 Dubrovnik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roatia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0" w:after="28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ACCEPTANCE CONFIRMATION</w:t>
      </w:r>
    </w:p>
    <w:p>
      <w:pPr>
        <w:pStyle w:val="Normal"/>
        <w:spacing w:before="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RASMUS+ PLACEMENT PROGRAMME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80"/>
      </w:tblGrid>
      <w:tr>
        <w:trPr>
          <w:trHeight w:val="541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the organization providing the training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erson in charg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 where the company is based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 where the training will take plac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ze of the enterprise (approx. number of employees):  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act person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's mentor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on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This is to certify that ____________________________ (student’s name and surname), born on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, student of the University of Dubrovnik, will be accepted as an Erasmus+ student in ___________________ (name of the organisation/company). The placement period will last ______ months from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 to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__________________ (name of the organisation/company) binds itself to complete the work experience programme according to the working plan agreed upon by all three parties; the student, the student's home University and the organization/company providing the training.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tudent will receive a financial support from the organisation/company during the placement period:</w:t>
        <w:tab/>
      </w:r>
    </w:p>
    <w:p>
      <w:pPr>
        <w:pStyle w:val="Normal"/>
        <w:spacing w:before="120" w:after="0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0" w:name="__Fieldmark__0_2145533906"/>
      <w:bookmarkStart w:id="1" w:name="__Fieldmark__0_2145533906"/>
      <w:bookmarkEnd w:id="1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Yes     (please specify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rFonts w:eastAsia="Arial Unicode MS" w:cs="Tahoma" w:ascii="Tahoma" w:hAnsi="Tahoma"/>
          <w:lang w:val="en-GB"/>
        </w:rPr>
        <w:instrText xml:space="preserve"> FORMTEXT </w:instrTex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separate"/>
      </w:r>
      <w:r>
        <w:rPr>
          <w:rFonts w:eastAsia="Arial Unicode MS" w:cs="Tahoma" w:ascii="Tahoma" w:hAnsi="Tahoma"/>
          <w:lang w:val="en-GB"/>
        </w:rPr>
        <w:t>     </w: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>€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2" w:name="__Fieldmark__2_2145533906"/>
      <w:bookmarkStart w:id="3" w:name="__Fieldmark__2_2145533906"/>
      <w:bookmarkEnd w:id="3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No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ur organization will help student with arranging accommodation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4" w:name="__Fieldmark__3_2145533906"/>
      <w:bookmarkStart w:id="5" w:name="__Fieldmark__3_2145533906"/>
      <w:bookmarkEnd w:id="5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Yes     (please specify:</w:t>
      </w:r>
      <w:r>
        <w:fldChar w:fldCharType="begin">
          <w:ffData>
            <w:name w:val="Text199 Copy 1"/>
            <w:enabled/>
            <w:calcOnExit w:val="0"/>
            <w:textInput/>
          </w:ffData>
        </w:fldChar>
      </w:r>
      <w:r>
        <w:rPr>
          <w:rFonts w:eastAsia="Arial Unicode MS" w:cs="Tahoma" w:ascii="Tahoma" w:hAnsi="Tahoma"/>
          <w:lang w:val="en-GB"/>
        </w:rPr>
        <w:instrText xml:space="preserve"> FORMTEXT </w:instrTex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separate"/>
      </w:r>
      <w:r>
        <w:rPr>
          <w:rFonts w:eastAsia="Arial Unicode MS" w:cs="Tahoma" w:ascii="Tahoma" w:hAnsi="Tahoma"/>
          <w:lang w:val="en-GB"/>
        </w:rPr>
        <w:t>     </w: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>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6" w:name="__Fieldmark__5_2145533906"/>
      <w:bookmarkStart w:id="7" w:name="__Fieldmark__5_2145533906"/>
      <w:bookmarkEnd w:id="7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No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and place: ___________________         </w:t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nature of the person in charge and a stamp: _________________________________</w:t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Note: This form should be signed and sent to student in order to be submitted by the student applying for the Erasmus+ placement grant at his home university.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/>
    </w:pPr>
    <w:r>
      <w:rPr>
        <w:rFonts w:cs="Arial" w:ascii="Arial" w:hAnsi="Arial"/>
        <w:b w:val="false"/>
        <w:sz w:val="20"/>
        <w:szCs w:val="20"/>
        <w:highlight w:val="yellow"/>
      </w:rPr>
      <w:t xml:space="preserve">To be printed on a Letterhead Paper </w:t>
    </w:r>
    <w:r>
      <w:rPr>
        <w:rFonts w:cs="Arial" w:ascii="Arial" w:hAnsi="Arial"/>
        <w:b w:val="false"/>
        <w:sz w:val="20"/>
        <w:szCs w:val="20"/>
        <w:highlight w:val="yellow"/>
        <w:lang w:val="en-GB"/>
      </w:rPr>
      <w:t>and sent back scanned in pdf forma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6:00Z</dcterms:created>
  <dc:creator>Rektorat</dc:creator>
  <dc:description/>
  <cp:keywords/>
  <dc:language>en-US</dc:language>
  <cp:lastModifiedBy>Korisnik</cp:lastModifiedBy>
  <dcterms:modified xsi:type="dcterms:W3CDTF">2019-04-02T11:32:00Z</dcterms:modified>
  <cp:revision>6</cp:revision>
  <dc:subject/>
  <dc:title/>
</cp:coreProperties>
</file>