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Natječaj za mobilnost studenata u svrhu studijskog boravka u okviru Erasmus+ programa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Ključne aktivnosti 1 (</w:t>
      </w:r>
      <w:r>
        <w:rPr>
          <w:rFonts w:eastAsia="Calibri"/>
          <w:b/>
          <w:bCs/>
          <w:sz w:val="22"/>
          <w:szCs w:val="22"/>
          <w:lang w:eastAsia="en-US"/>
        </w:rPr>
        <w:t>KA107, mobilnost s partnerskim zemljama – ENI – Ruska Federacija) Br. projekta: 2019-1-HR01-KA107-060681, od 15. veljače 2022. do 31. srpnja 2022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709061387"/>
            <w:bookmarkStart w:id="1" w:name="__Fieldmark__0_1709061387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709061387"/>
            <w:bookmarkStart w:id="3" w:name="__Fieldmark__1_1709061387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709061387"/>
            <w:bookmarkStart w:id="5" w:name="__Fieldmark__2_1709061387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709061387"/>
            <w:bookmarkStart w:id="7" w:name="__Fieldmark__3_1709061387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1709061387"/>
            <w:bookmarkStart w:id="9" w:name="__Fieldmark__4_1709061387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1709061387"/>
            <w:bookmarkStart w:id="11" w:name="__Fieldmark__5_1709061387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1709061387"/>
            <w:bookmarkStart w:id="13" w:name="__Fieldmark__6_1709061387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1709061387"/>
            <w:bookmarkStart w:id="15" w:name="__Fieldmark__7_1709061387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1709061387"/>
            <w:bookmarkStart w:id="17" w:name="__Fieldmark__8_1709061387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1709061387"/>
            <w:bookmarkStart w:id="19" w:name="__Fieldmark__9_1709061387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  <w:t>Navedite na kojem jeziku želite slušati nastavu na inozemnoj visokoškolskoj instituci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Na engleskom jeziku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0" w:name="__Fieldmark__10_1709061387"/>
      <w:bookmarkStart w:id="21" w:name="__Fieldmark__10_1709061387"/>
      <w:bookmarkEnd w:id="21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Na jeziku gostujuće institucije: _________________ (navesti jezik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1709061387"/>
            <w:bookmarkStart w:id="23" w:name="__Fieldmark__11_1709061387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1709061387"/>
            <w:bookmarkStart w:id="25" w:name="__Fieldmark__12_1709061387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aci o vrsti i stupnju invalidite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00"/>
        <w:gridCol w:w="2243"/>
      </w:tblGrid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1709061387"/>
            <w:bookmarkStart w:id="27" w:name="__Fieldmark__13_1709061387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1709061387"/>
            <w:bookmarkStart w:id="29" w:name="__Fieldmark__14_1709061387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6:00Z</dcterms:created>
  <dc:creator>Rektorat</dc:creator>
  <dc:description/>
  <cp:keywords/>
  <dc:language>en-US</dc:language>
  <cp:lastModifiedBy>Korisnik</cp:lastModifiedBy>
  <dcterms:modified xsi:type="dcterms:W3CDTF">2022-01-14T11:02:00Z</dcterms:modified>
  <cp:revision>3</cp:revision>
  <dc:subject/>
  <dc:title>Obrazac prijave</dc:title>
</cp:coreProperties>
</file>