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Mobilnost osoblja unutar programskih zemalj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725806601"/>
            <w:bookmarkStart w:id="1" w:name="__Fieldmark__0_3725806601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725806601"/>
            <w:bookmarkStart w:id="3" w:name="__Fieldmark__1_3725806601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725806601"/>
            <w:bookmarkStart w:id="5" w:name="__Fieldmark__2_3725806601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prethodnoj akademskoj godini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d materijalnom odgovornošću izjavljujem da nisam korisnik druge stipendije dodijeljene za istu svrh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6:00Z</dcterms:created>
  <dc:creator>Rektorat</dc:creator>
  <dc:description/>
  <cp:keywords/>
  <dc:language>en-US</dc:language>
  <cp:lastModifiedBy>Korisnik</cp:lastModifiedBy>
  <dcterms:modified xsi:type="dcterms:W3CDTF">2022-03-28T09:06:00Z</dcterms:modified>
  <cp:revision>2</cp:revision>
  <dc:subject/>
  <dc:title>Obrazac prijave</dc:title>
</cp:coreProperties>
</file>