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0937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okviru Erasmus+ programa KA107, mobilnost s partnerskim zemljama –projekt 2020.g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974506327"/>
            <w:bookmarkStart w:id="1" w:name="__Fieldmark__0_397450632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974506327"/>
            <w:bookmarkStart w:id="3" w:name="__Fieldmark__1_397450632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974506327"/>
            <w:bookmarkStart w:id="5" w:name="__Fieldmark__2_397450632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974506327"/>
            <w:bookmarkStart w:id="7" w:name="__Fieldmark__3_3974506327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3974506327"/>
      <w:bookmarkStart w:id="9" w:name="__Fieldmark__4_3974506327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3974506327"/>
      <w:bookmarkStart w:id="11" w:name="__Fieldmark__5_3974506327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3974506327"/>
      <w:bookmarkStart w:id="13" w:name="__Fieldmark__6_3974506327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3974506327"/>
      <w:bookmarkStart w:id="15" w:name="__Fieldmark__7_3974506327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ziv inozemne visokoškolske institucije: 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vedite koliko dana želite provesti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Rektorat</dc:creator>
  <dc:description/>
  <cp:keywords/>
  <dc:language>en-US</dc:language>
  <cp:lastModifiedBy>Korisnik</cp:lastModifiedBy>
  <dcterms:modified xsi:type="dcterms:W3CDTF">2022-04-27T07:46:00Z</dcterms:modified>
  <cp:revision>6</cp:revision>
  <dc:subject/>
  <dc:title>Obrazac prijave</dc:title>
</cp:coreProperties>
</file>