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377190</wp:posOffset>
            </wp:positionV>
            <wp:extent cx="1797050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-440055</wp:posOffset>
            </wp:positionV>
            <wp:extent cx="736600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38163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lang w:val="hr-HR"/>
        </w:rPr>
        <w:tab/>
        <w:t>za studente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ječaj za mobilnost studenata u svrhu studijskog boravka u okviru Erasmus+ programa Ključne aktivnosti 1 (KA107, mobilnost s partnerskim zemljama – Regija PI – Industrijalizirana Amerika - Čile) – projekt KA107 2020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(u Microsoft Word ili drugom sličnom programu)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3530305730"/>
            <w:bookmarkStart w:id="1" w:name="__Fieldmark__0_3530305730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3530305730"/>
            <w:bookmarkStart w:id="3" w:name="__Fieldmark__1_3530305730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hr-HR"/>
        </w:rPr>
      </w:pPr>
      <w:r>
        <w:rPr>
          <w:rFonts w:cs="Tahoma" w:ascii="Tahoma" w:hAnsi="Tahoma"/>
          <w:sz w:val="10"/>
          <w:szCs w:val="1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90"/>
        <w:gridCol w:w="1090"/>
        <w:gridCol w:w="10"/>
        <w:gridCol w:w="2790"/>
      </w:tblGrid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aziv i adresa matične institucije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studij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3530305730"/>
            <w:bookmarkStart w:id="5" w:name="__Fieldmark__2_3530305730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3530305730"/>
            <w:bookmarkStart w:id="7" w:name="__Fieldmark__3_3530305730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Razina studija (označiti križićem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3530305730"/>
            <w:bookmarkStart w:id="9" w:name="__Fieldmark__4_3530305730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3530305730"/>
            <w:bookmarkStart w:id="11" w:name="__Fieldmark__5_3530305730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studij, smjer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križićem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3530305730"/>
            <w:bookmarkStart w:id="13" w:name="__Fieldmark__6_3530305730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3530305730"/>
            <w:bookmarkStart w:id="15" w:name="__Fieldmark__7_3530305730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prestanka studentskog statu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ukoliko je primjenjivo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k ocjena (težinski prosjek ocjen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dent slabijeg socioekonomskog status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3"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3530305730"/>
            <w:bookmarkStart w:id="17" w:name="__Fieldmark__8_3530305730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8" w:name="__Fieldmark__9_3530305730"/>
            <w:bookmarkStart w:id="19" w:name="__Fieldmark__9_3530305730"/>
            <w:bookmarkEnd w:id="1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9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već sudjelovali u programima mobilnosti? Ukoliko da, navedite razdoblje odlaska na mobilnost, je li se radilo o stručnoj praksi ili studijskom boravku te u sklopu kojeg programa je realizirana ta mobilnost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cijenite Vaše jezične kompetencije španjolskog i engleskog jezika upisujući oznaku (A1, A2, B1, B2, itd.) prema Zajedničkom europskom referentnom okviru za jezik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716780" cy="892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856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trani jezik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luš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Čit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70.25pt;mso-wrap-distance-left:9pt;mso-wrap-distance-right:9pt;mso-wrap-distance-top:0pt;mso-wrap-distance-bottom:0pt;margin-top:2.6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856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trani jezik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luš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Čit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Jeste li dosad kontaktirali pročelnika odjela/ECTS koordinatora u svrhu utvrđivanja podudarnosti studijskog programa Vaše i inozemne sastavnice?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0" w:name="__Fieldmark__10_3530305730"/>
            <w:bookmarkStart w:id="21" w:name="__Fieldmark__10_3530305730"/>
            <w:bookmarkEnd w:id="2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2" w:name="__Fieldmark__11_3530305730"/>
            <w:bookmarkStart w:id="23" w:name="__Fieldmark__11_3530305730"/>
            <w:bookmarkEnd w:id="2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azdoblje boravka na inozemnoj visokoškolskoj institucij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5"/>
        <w:gridCol w:w="2322"/>
        <w:gridCol w:w="23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o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odaci o vrsti i stupnju invaliditeta (ukoliko je primjenjivo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00"/>
        <w:gridCol w:w="2243"/>
      </w:tblGrid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 %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* Posebne potrebe (molimo označit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4" w:name="__Fieldmark__12_3530305730"/>
            <w:bookmarkStart w:id="25" w:name="__Fieldmark__12_3530305730"/>
            <w:bookmarkEnd w:id="2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6" w:name="__Fieldmark__13_3530305730"/>
            <w:bookmarkStart w:id="27" w:name="__Fieldmark__13_3530305730"/>
            <w:bookmarkEnd w:id="2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ivola za korištenje osobnih podatak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Izjavljujem da sam suglasan/suglasna da se moji gore navedeni osobni podaci, kao i moja adresa elektroničke pošte mogu koristiti u svrhu provedbe Erasmus+ natječaja te u svrhu kontaktiranja za potrebe provedbe različitih istraživanja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Studenti diplomskog studija dužni su uz prijepis ocjena s preddiplomske razine dostaviti i prijepis svih položenih predmeta s diplomske razine.</w:t>
      </w:r>
    </w:p>
  </w:footnote>
  <w:footnote w:id="3">
    <w:p>
      <w:pPr>
        <w:pStyle w:val="Footnote"/>
        <w:rPr>
          <w:rFonts w:ascii="Tahoma" w:hAnsi="Tahoma" w:cs="Tahoma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hr-HR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8:00Z</dcterms:created>
  <dc:creator>Rektorat</dc:creator>
  <dc:description/>
  <cp:keywords/>
  <dc:language>en-US</dc:language>
  <cp:lastModifiedBy>Korisnik</cp:lastModifiedBy>
  <dcterms:modified xsi:type="dcterms:W3CDTF">2022-05-04T09:48:00Z</dcterms:modified>
  <cp:revision>2</cp:revision>
  <dc:subject/>
  <dc:title>Obrazac prijave</dc:title>
</cp:coreProperties>
</file>