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Motivation Letter</w:t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For student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within th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Erasmus+ Programme 2022/2023 a.y.</w:t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Web"/>
        <w:spacing w:before="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The following Motivation Letter is a short essay in which you state what you intend to achieve during your Erasmus+ study/placement and why you think you are the best candidate for obtaining the grant. </w:t>
      </w:r>
    </w:p>
    <w:p>
      <w:pPr>
        <w:pStyle w:val="Normal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Motivation Letter is a significant element of the application documentation where you have the opportunity to display your traits, reasons for going as well as your expectations of the programme to the selection committee.  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200"/>
      </w:tblGrid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y progr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48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lineRule="auto" w:line="48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lineRule="auto" w:line="48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7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1"/>
        <w:gridCol w:w="8184"/>
      </w:tblGrid>
      <w:tr>
        <w:trPr>
          <w:trHeight w:val="102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Reasons for going abroad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Please describe your reasons for going to a foreign institution. They should represent a logical continuance of your former education and make a considerable contribution to your future career. (max. 150 words) </w:t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28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2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Expecte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 xml:space="preserve">results 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of stay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abroa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lease describ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your expectations of your stay at the foreign institution as well as the potential value and significance of that experience for yourself.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200 words)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09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89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Your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contribution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hy do you think that you are a suitable candidate for going to a foreign institution within the framework of the ERASMUS+ Programme for the 2022/2023 academic year?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150 word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41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51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Dissemination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of results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ow do you plan to disseminate your Erasmus+ experience after coming back home from your study/placement abroad (eg. you will take part in Info days and present your experience, you will join ESN and promote Erasmus+ among other students, you will write an essay about your Erasmus+ etc.)? (max. 150 words)</w:t>
            </w:r>
          </w:p>
        </w:tc>
      </w:tr>
      <w:tr>
        <w:trPr>
          <w:trHeight w:val="214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Date: 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Candidate's Signature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lang w:val="en-GB"/>
      </w:rPr>
    </w:pPr>
    <w:r>
      <w:rPr>
        <w:lang w:val="en-GB"/>
      </w:rPr>
      <w:drawing>
        <wp:inline distT="0" distB="0" distL="0" distR="0">
          <wp:extent cx="179578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ab/>
    </w:r>
    <w:r>
      <w:rPr>
        <w:lang w:val="en-US" w:eastAsia="en-US"/>
      </w:rPr>
      <w:drawing>
        <wp:inline distT="0" distB="0" distL="0" distR="0">
          <wp:extent cx="828675" cy="828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07610</wp:posOffset>
              </wp:positionH>
              <wp:positionV relativeFrom="paragraph">
                <wp:posOffset>-168910</wp:posOffset>
              </wp:positionV>
              <wp:extent cx="786765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hr-HR"/>
                            </w:rPr>
                            <w:t>Obrazac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5pt;height:24.25pt;mso-wrap-distance-left:9.05pt;mso-wrap-distance-right:9.05pt;mso-wrap-distance-top:0pt;mso-wrap-distance-bottom:0pt;margin-top:-13.3pt;mso-position-vertical-relative:text;margin-left:394.3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hr-HR"/>
                      </w:rPr>
                      <w:t>Obrazac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Natječaj za mobilnost studenata u svrhu studijskog boravka u okviru Erasmus+ programa</w:t>
    </w:r>
  </w:p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(KA131, Broj projekta: 2021-1-HR01-KA131-HED-000003758) u akademskoj 2022./2023. godini - </w:t>
    </w:r>
    <w:r>
      <w:rPr>
        <w:rFonts w:cs="Tahoma" w:ascii="Tahoma" w:hAnsi="Tahoma"/>
        <w:b/>
        <w:sz w:val="20"/>
        <w:szCs w:val="20"/>
      </w:rPr>
      <w:t>Kombinirana (blended) kratkoročna fizička mobilnost</w:t>
    </w:r>
  </w:p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03:00Z</dcterms:created>
  <dc:creator>Soba 25</dc:creator>
  <dc:description/>
  <cp:keywords/>
  <dc:language>en-US</dc:language>
  <cp:lastModifiedBy>Korisnik</cp:lastModifiedBy>
  <cp:lastPrinted>2008-10-09T12:47:00Z</cp:lastPrinted>
  <dcterms:modified xsi:type="dcterms:W3CDTF">2022-05-03T08:03:00Z</dcterms:modified>
  <cp:revision>2</cp:revision>
  <dc:subject/>
  <dc:title>Pismo motivacije</dc:title>
</cp:coreProperties>
</file>