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22/2023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2/2023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US" w:eastAsia="en-US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Natječaj za mobilnost studenata u svrhu studijskog boravka u okviru Erasmus+ programa</w:t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(KA131, Broj projekta: 2021-1-HR01-KA131-HED-000003758) u akademskoj 2022./2023. godin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3:00Z</dcterms:created>
  <dc:creator>Soba 25</dc:creator>
  <dc:description/>
  <cp:keywords/>
  <dc:language>en-US</dc:language>
  <cp:lastModifiedBy>Korisnik</cp:lastModifiedBy>
  <cp:lastPrinted>2008-10-09T12:47:00Z</cp:lastPrinted>
  <dcterms:modified xsi:type="dcterms:W3CDTF">2022-03-03T11:33:00Z</dcterms:modified>
  <cp:revision>2</cp:revision>
  <dc:subject/>
  <dc:title>Pismo motivacije</dc:title>
</cp:coreProperties>
</file>