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3. 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KA131, Broj projekta: 2021-1-HR01-KA131-HED-000003758) u akademskoj 2022./2023. godini</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160776730"/>
            <w:bookmarkStart w:id="3" w:name="__Fieldmark__0_160776730"/>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160776730"/>
            <w:bookmarkStart w:id="5" w:name="__Fieldmark__1_160776730"/>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439"/>
        <w:gridCol w:w="1630"/>
        <w:gridCol w:w="284"/>
        <w:gridCol w:w="1559"/>
        <w:gridCol w:w="2374"/>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160776730"/>
            <w:bookmarkStart w:id="7" w:name="__Fieldmark__2_160776730"/>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160776730"/>
            <w:bookmarkStart w:id="9" w:name="__Fieldmark__3_160776730"/>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160776730"/>
            <w:bookmarkStart w:id="11" w:name="__Fieldmark__4_160776730"/>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160776730"/>
            <w:bookmarkStart w:id="13" w:name="__Fieldmark__5_160776730"/>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160776730"/>
            <w:bookmarkStart w:id="15" w:name="__Fieldmark__6_160776730"/>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160776730"/>
            <w:bookmarkStart w:id="17" w:name="__Fieldmark__7_160776730"/>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160776730"/>
            <w:bookmarkStart w:id="19" w:name="__Fieldmark__8_160776730"/>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160776730"/>
            <w:bookmarkStart w:id="21" w:name="__Fieldmark__9_160776730"/>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160776730"/>
            <w:bookmarkStart w:id="23" w:name="__Fieldmark__10_160776730"/>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160776730"/>
            <w:bookmarkStart w:id="25" w:name="__Fieldmark__11_160776730"/>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160776730"/>
            <w:bookmarkStart w:id="27" w:name="__Fieldmark__12_160776730"/>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4"/>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160776730"/>
      <w:bookmarkStart w:id="29" w:name="__Fieldmark__13_160776730"/>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4"/>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160776730"/>
      <w:bookmarkStart w:id="31" w:name="__Fieldmark__14_160776730"/>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160776730"/>
      <w:bookmarkStart w:id="33" w:name="__Fieldmark__15_160776730"/>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160776730"/>
      <w:bookmarkStart w:id="35" w:name="__Fieldmark__16_160776730"/>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160776730"/>
      <w:bookmarkStart w:id="37" w:name="__Fieldmark__17_160776730"/>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160776730"/>
      <w:bookmarkStart w:id="39" w:name="__Fieldmark__18_160776730"/>
      <w:bookmarkEnd w:id="3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ugoročnu mobilnost:</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0" w:name="__Fieldmark__19_160776730"/>
      <w:bookmarkStart w:id="41" w:name="__Fieldmark__19_160776730"/>
      <w:bookmarkEnd w:id="4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2" w:name="__Fieldmark__20_160776730"/>
      <w:bookmarkStart w:id="43" w:name="__Fieldmark__20_160776730"/>
      <w:bookmarkEnd w:id="4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4" w:name="__Fieldmark__21_160776730"/>
      <w:bookmarkStart w:id="45" w:name="__Fieldmark__21_160776730"/>
      <w:bookmarkEnd w:id="4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31, Broj projekta: 2021-1-HR01-KA131-HED-000003758) u akademskoj 2022./2023.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4"/>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4"/>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4"/>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4"/>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2:00Z</dcterms:created>
  <dc:creator>Rektorat</dc:creator>
  <dc:description/>
  <cp:keywords/>
  <dc:language>en-US</dc:language>
  <cp:lastModifiedBy>Korisnik</cp:lastModifiedBy>
  <cp:lastPrinted>2022-03-03T10:12:00Z</cp:lastPrinted>
  <dcterms:modified xsi:type="dcterms:W3CDTF">2022-10-05T10:42:00Z</dcterms:modified>
  <cp:revision>2</cp:revision>
  <dc:subject/>
  <dc:title>Obrazac prijave</dc:title>
</cp:coreProperties>
</file>