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okviru Erasmus+ programa KA171, projekti mobilnosti financirani sredstvima za vanjsku politik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 xml:space="preserve">: Prijava se ispunjava elektronsk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673161181"/>
            <w:bookmarkStart w:id="1" w:name="__Fieldmark__0_2673161181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673161181"/>
            <w:bookmarkStart w:id="3" w:name="__Fieldmark__1_2673161181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673161181"/>
            <w:bookmarkStart w:id="5" w:name="__Fieldmark__2_2673161181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673161181"/>
            <w:bookmarkStart w:id="7" w:name="__Fieldmark__3_2673161181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673161181"/>
      <w:bookmarkStart w:id="9" w:name="__Fieldmark__4_2673161181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673161181"/>
      <w:bookmarkStart w:id="11" w:name="__Fieldmark__5_2673161181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673161181"/>
      <w:bookmarkStart w:id="13" w:name="__Fieldmark__6_2673161181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673161181"/>
      <w:bookmarkStart w:id="15" w:name="__Fieldmark__7_2673161181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iv inozemne visokoškolske institucije: 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7:00Z</dcterms:created>
  <dc:creator>Rektorat</dc:creator>
  <dc:description/>
  <cp:keywords/>
  <dc:language>en-US</dc:language>
  <cp:lastModifiedBy>Korisnik</cp:lastModifiedBy>
  <dcterms:modified xsi:type="dcterms:W3CDTF">2022-10-27T12:37:00Z</dcterms:modified>
  <cp:revision>2</cp:revision>
  <dc:subject/>
  <dc:title>Obrazac prijave</dc:title>
</cp:coreProperties>
</file>