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lang w:val="hr-HR"/>
        </w:rPr>
        <w:drawing>
          <wp:inline distT="0" distB="0" distL="0" distR="0">
            <wp:extent cx="1005205" cy="1005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222250</wp:posOffset>
            </wp:positionV>
            <wp:extent cx="2076450" cy="59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hr-HR"/>
        </w:rPr>
        <w:t>PRIJAVNI OBRAZAC ZA OSOBE S INVALIDITETOM</w:t>
      </w:r>
    </w:p>
    <w:p>
      <w:pPr>
        <w:pStyle w:val="Normal"/>
        <w:ind w:left="4500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  <w:lang w:val="hr-HR"/>
        </w:rPr>
        <w:t>PROGRAM ERASMUS+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veučilišta u inozemstv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 s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Posebne potrebe – obrazloženje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:</w:t>
        <w:tab/>
        <w:t>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33:00Z</dcterms:created>
  <dc:creator>Korisnik</dc:creator>
  <dc:description/>
  <cp:keywords/>
  <dc:language>en-US</dc:language>
  <cp:lastModifiedBy>Korisnik</cp:lastModifiedBy>
  <cp:lastPrinted>2017-07-06T11:00:00Z</cp:lastPrinted>
  <dcterms:modified xsi:type="dcterms:W3CDTF">2022-11-09T11:33:00Z</dcterms:modified>
  <cp:revision>2</cp:revision>
  <dc:subject/>
  <dc:title> </dc:title>
</cp:coreProperties>
</file>