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lang w:val="hr-HR"/>
        </w:rPr>
        <w:tab/>
        <w:t>za student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ječaj za mobilnost studenata u svrhu studijskog boravka u okviru Erasmus+ programa Ključne aktivnosti 1 (KA107, mobilnost s partnerskim zemljama –Kanada) – projekt KA107 2020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974902819"/>
            <w:bookmarkStart w:id="1" w:name="__Fieldmark__0_974902819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974902819"/>
            <w:bookmarkStart w:id="3" w:name="__Fieldmark__1_974902819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974902819"/>
            <w:bookmarkStart w:id="5" w:name="__Fieldmark__2_974902819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974902819"/>
            <w:bookmarkStart w:id="7" w:name="__Fieldmark__3_974902819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974902819"/>
            <w:bookmarkStart w:id="9" w:name="__Fieldmark__4_974902819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974902819"/>
            <w:bookmarkStart w:id="11" w:name="__Fieldmark__5_974902819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974902819"/>
            <w:bookmarkStart w:id="13" w:name="__Fieldmark__6_974902819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974902819"/>
            <w:bookmarkStart w:id="15" w:name="__Fieldmark__7_974902819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974902819"/>
            <w:bookmarkStart w:id="17" w:name="__Fieldmark__8_974902819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974902819"/>
            <w:bookmarkStart w:id="19" w:name="__Fieldmark__9_974902819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španjolskog i engleskog jezika upisujući oznaku (A1, A2, B1, B2, itd.) prema Zajedničkom europskom referentnom okviru za jezik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0.2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974902819"/>
            <w:bookmarkStart w:id="21" w:name="__Fieldmark__10_974902819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974902819"/>
            <w:bookmarkStart w:id="23" w:name="__Fieldmark__11_974902819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 (ukoliko je primjenjiv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974902819"/>
            <w:bookmarkStart w:id="25" w:name="__Fieldmark__12_974902819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974902819"/>
            <w:bookmarkStart w:id="27" w:name="__Fieldmark__13_974902819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>
          <w:rFonts w:ascii="Tahoma" w:hAnsi="Tahoma" w:cs="Tahoma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Rektorat</dc:creator>
  <dc:description/>
  <cp:keywords/>
  <dc:language>en-US</dc:language>
  <cp:lastModifiedBy>Korisnik</cp:lastModifiedBy>
  <dcterms:modified xsi:type="dcterms:W3CDTF">2022-12-02T12:58:00Z</dcterms:modified>
  <cp:revision>3</cp:revision>
  <dc:subject/>
  <dc:title>Obrazac prijave</dc:title>
</cp:coreProperties>
</file>