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Wordu). Popunjenu prijavu potrebno je ispisati (isprintati) i potpisat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961017562"/>
            <w:bookmarkStart w:id="1" w:name="__Fieldmark__0_961017562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961017562"/>
            <w:bookmarkStart w:id="3" w:name="__Fieldmark__1_961017562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 adresa matične institucij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961017562"/>
            <w:bookmarkStart w:id="5" w:name="__Fieldmark__2_961017562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961017562"/>
            <w:bookmarkStart w:id="7" w:name="__Fieldmark__3_961017562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961017562"/>
            <w:bookmarkStart w:id="9" w:name="__Fieldmark__4_961017562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961017562"/>
            <w:bookmarkStart w:id="11" w:name="__Fieldmark__5_961017562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odjel, studij, smjer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961017562"/>
            <w:bookmarkStart w:id="13" w:name="__Fieldmark__6_961017562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961017562"/>
            <w:bookmarkStart w:id="15" w:name="__Fieldmark__7_961017562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1., 2., 3. za preddiplomski ili 1., 2. za diplomski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961017562"/>
            <w:bookmarkStart w:id="17" w:name="__Fieldmark__8_961017562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961017562"/>
            <w:bookmarkStart w:id="19" w:name="__Fieldmark__9_961017562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u jezičnu kompetenciju upisujući oznaku ( A1, A2, B1, B2, itd.) prema Zajedničkom europskom referentnom okviru za jezike (u dodatk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a kojem jeziku ćete obavljati Erasmus+ stručnu praks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engleskom jeziku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961017562"/>
      <w:bookmarkStart w:id="21" w:name="__Fieldmark__10_961017562"/>
      <w:bookmarkEnd w:id="2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: ______________ (navesti jezik)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FF0000"/>
          <w:sz w:val="16"/>
          <w:szCs w:val="16"/>
          <w:lang w:val="hr-HR"/>
        </w:rPr>
      </w:pPr>
      <w:r>
        <w:rPr>
          <w:rFonts w:cs="Tahoma" w:ascii="Tahoma" w:hAnsi="Tahoma"/>
          <w:bCs/>
          <w:color w:val="FF0000"/>
          <w:sz w:val="16"/>
          <w:szCs w:val="16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hr-H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NIJI STUDIJSKI BORAVAK ILI STRUČNA PRAKSA U INOZEMSTV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961017562"/>
      <w:bookmarkStart w:id="23" w:name="__Fieldmark__11_961017562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961017562"/>
      <w:bookmarkStart w:id="25" w:name="__Fieldmark__12_961017562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ljujem se z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6" w:name="__Fieldmark__13_961017562"/>
      <w:bookmarkStart w:id="27" w:name="__Fieldmark__13_961017562"/>
      <w:bookmarkEnd w:id="27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dugoročnu mobilnos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ugoročnu fizičku mobilno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8" w:name="__Fieldmark__14_961017562"/>
      <w:bookmarkStart w:id="29" w:name="__Fieldmark__14_961017562"/>
      <w:bookmarkEnd w:id="29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mbiniranu mobilnost (fizički+virtualni dio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0" w:name="__Fieldmark__15_961017562"/>
      <w:bookmarkStart w:id="31" w:name="__Fieldmark__15_961017562"/>
      <w:bookmarkEnd w:id="3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735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2" w:name="__Fieldmark__16_961017562"/>
      <w:bookmarkStart w:id="33" w:name="__Fieldmark__16_961017562"/>
      <w:bookmarkEnd w:id="3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kratkoročnu mobilnost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mbinacija virtualne i fizičke mobilnost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4" w:name="__Fieldmark__17_961017562"/>
      <w:bookmarkStart w:id="35" w:name="__Fieldmark__17_961017562"/>
      <w:bookmarkEnd w:id="35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fizička mobilnost od 5 do 30 dana za doktoran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36" w:name="__Fieldmark__18_961017562"/>
      <w:bookmarkStart w:id="37" w:name="__Fieldmark__18_961017562"/>
      <w:bookmarkEnd w:id="37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ije/institucije/odjel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radnog mjes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 (okvirni datum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natječaj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 xml:space="preserve">Studenti diplomskog studija dužni su uz prijepis ocjena s preddiplomske razine dostaviti i prijepis svih do sada položenih predmeta s diplomske razi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73020</wp:posOffset>
          </wp:positionH>
          <wp:positionV relativeFrom="paragraph">
            <wp:posOffset>-87630</wp:posOffset>
          </wp:positionV>
          <wp:extent cx="736600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 xml:space="preserve">Mobilnost studenata u svrhu obavljanja stručne prakse u okviru Programa Erasmus + Ključne aktivnosti 1, KA131 2021.g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1:00Z</dcterms:created>
  <dc:creator>Rektorat</dc:creator>
  <dc:description/>
  <cp:keywords/>
  <dc:language>en-US</dc:language>
  <cp:lastModifiedBy>Korisnik</cp:lastModifiedBy>
  <dcterms:modified xsi:type="dcterms:W3CDTF">2022-12-16T09:21:00Z</dcterms:modified>
  <cp:revision>2</cp:revision>
  <dc:subject/>
  <dc:title>Obrazac prijave</dc:title>
</cp:coreProperties>
</file>