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rPr>
          <w:lang w:val="hr-HR"/>
        </w:rPr>
      </w:pP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23634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KA131 2021.g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735115822"/>
            <w:bookmarkStart w:id="1" w:name="__Fieldmark__0_2735115822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735115822"/>
            <w:bookmarkStart w:id="3" w:name="__Fieldmark__1_2735115822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ugovora o radu na određeno vrijeme navedite datum završetka ugovora o radu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735115822"/>
            <w:bookmarkStart w:id="5" w:name="__Fieldmark__2_2735115822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 slučaju vanjskog suradnika navedite matičnu instituciju i sastavnic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rijavljujem se za dodatnu financijsku potporu za uključivanje – </w:t>
            </w:r>
            <w:r>
              <w:rPr>
                <w:rFonts w:cs="Tahoma" w:ascii="Tahoma" w:hAnsi="Tahoma"/>
                <w:i/>
                <w:sz w:val="20"/>
                <w:szCs w:val="20"/>
                <w:lang w:val="hr-HR"/>
              </w:rPr>
              <w:t>inclusion support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735115822"/>
            <w:bookmarkStart w:id="7" w:name="__Fieldmark__3_2735115822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   DA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2735115822"/>
            <w:bookmarkStart w:id="9" w:name="__Fieldmark__4_2735115822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. Navedite broj i nazive kolegij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</w:t>
      </w:r>
      <w:r>
        <w:rPr>
          <w:rFonts w:cs="Tahoma" w:ascii="Tahoma" w:hAnsi="Tahoma"/>
          <w:sz w:val="20"/>
          <w:szCs w:val="20"/>
          <w:u w:val="single"/>
          <w:lang w:val="hr-HR"/>
        </w:rPr>
        <w:t>prethodnoj akademskoj godini</w:t>
      </w:r>
      <w:r>
        <w:rPr>
          <w:rFonts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instituciji (bez dana putovanja)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>
          <w:trHeight w:val="3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ijavom na ovaj natječaj potvrđujem da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isam korisnik neke druge stipendije koja potječe iz sredstava Europske unije, a koja se dodjeljuje u svrhu mobilnosti za koju se prijavljujem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sam suglasan/suglasna da se moji gore navedeni osobni podaci, kao i moja adresa elektroničke pošte mogu koristiti u svrhu provedbe Erasmus+ natječaja te u svrhu kontaktiranja za potrebe provedbe različitih istraživan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am prije podnošenja prijave na natječaj pročitao/la tekst i uvjete natječaja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u svi podaci navedeni u prijavi istiniti i svi priloženi dokumenti autentični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9:00Z</dcterms:created>
  <dc:creator>Rektorat</dc:creator>
  <dc:description/>
  <cp:keywords/>
  <dc:language>en-US</dc:language>
  <cp:lastModifiedBy>Korisnik</cp:lastModifiedBy>
  <dcterms:modified xsi:type="dcterms:W3CDTF">2023-02-02T09:19:00Z</dcterms:modified>
  <cp:revision>2</cp:revision>
  <dc:subject/>
  <dc:title>Obrazac prijave</dc:title>
</cp:coreProperties>
</file>