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348"/>
        <w:jc w:val="right"/>
        <w:rPr>
          <w:lang w:val="hr-H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8050</wp:posOffset>
            </wp:positionH>
            <wp:positionV relativeFrom="paragraph">
              <wp:posOffset>-640080</wp:posOffset>
            </wp:positionV>
            <wp:extent cx="998220" cy="85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 xml:space="preserve">                   </w:t>
      </w:r>
      <w:r>
        <w:rPr>
          <w:lang w:val="hr-HR"/>
        </w:rPr>
        <w:drawing>
          <wp:inline distT="0" distB="0" distL="0" distR="0">
            <wp:extent cx="1365885" cy="46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right="-108" w:firstLine="708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ind w:left="708" w:right="-108" w:firstLine="708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brazac prijave</w:t>
      </w:r>
      <w:r>
        <w:rPr>
          <w:rFonts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 w:eastAsia="en-US"/>
        </w:rPr>
        <mc:AlternateContent>
          <mc:Choice Requires="wpg">
            <w:drawing>
              <wp:inline distT="0" distB="0" distL="0" distR="0">
                <wp:extent cx="9137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2360"/>
                          <a:chOff x="0" y="0"/>
                          <a:chExt cx="9136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26.95pt" coordorigin="0,0" coordsize="1439,539">
                <v:rect id="shape_0" stroked="f" o:allowincell="f" style="position:absolute;left:0;top:0;width:14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 mobilnost osoblja u okviru Erasmus+ programa KA107, mobilnost s partnerskim zemljama –projekt 2020.g.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color w:val="FF0000"/>
          <w:sz w:val="20"/>
          <w:szCs w:val="20"/>
        </w:rPr>
        <w:t>Napomena</w:t>
      </w:r>
      <w:r>
        <w:rPr>
          <w:color w:val="FF0000"/>
          <w:sz w:val="20"/>
          <w:szCs w:val="20"/>
        </w:rPr>
        <w:t>: Prijava se ispunjava elektronski. Molimo ispuniti sve rubrike i držati se zadanog prostora</w:t>
      </w:r>
      <w:r>
        <w:rPr>
          <w:sz w:val="20"/>
          <w:szCs w:val="20"/>
        </w:rPr>
        <w:t xml:space="preserve">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i mjesto rođe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telefona/mobite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institu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znanstveno-nastavna sastavnic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Zaposleni n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znakom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1456326546"/>
            <w:bookmarkStart w:id="1" w:name="__Fieldmark__0_1456326546"/>
            <w:bookmarkEnd w:id="1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ne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1456326546"/>
            <w:bookmarkStart w:id="3" w:name="__Fieldmark__1_1456326546"/>
            <w:bookmarkEnd w:id="3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anjski suradni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e znakom x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1456326546"/>
            <w:bookmarkStart w:id="5" w:name="__Fieldmark__2_1456326546"/>
            <w:bookmarkEnd w:id="5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1456326546"/>
            <w:bookmarkStart w:id="7" w:name="__Fieldmark__3_1456326546"/>
            <w:bookmarkEnd w:id="7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Zvanj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</w:tr>
      <w:tr>
        <w:trPr>
          <w:trHeight w:val="7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/funk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hr-HR"/>
        </w:rPr>
        <w:t xml:space="preserve">Napomena: Kandidati/kandidatkinje su dužni samostalno kontaktirati kolege nastavnike/djelatnike odgovarajućih ureda na inozemnim visokoškolskim ustanovama te dogovoriti detalje oko nastavnog plana/plana rada, kao i vremena boravka na njihovoj matičnoj ustanovi.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hr-HR"/>
        </w:rPr>
      </w:pPr>
      <w:r>
        <w:rPr>
          <w:rFonts w:cs="Tahoma" w:ascii="Tahoma" w:hAnsi="Tahoma"/>
          <w:color w:val="FF0000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Broj dosada ostvarenih mobilnosti u sklopu programa Erasmus (LLP program)/Erasmus+?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 xml:space="preserve">1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8" w:name="__Fieldmark__4_1456326546"/>
      <w:bookmarkStart w:id="9" w:name="__Fieldmark__4_1456326546"/>
      <w:bookmarkEnd w:id="9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2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0" w:name="__Fieldmark__5_1456326546"/>
      <w:bookmarkStart w:id="11" w:name="__Fieldmark__5_1456326546"/>
      <w:bookmarkEnd w:id="11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3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2" w:name="__Fieldmark__6_1456326546"/>
      <w:bookmarkStart w:id="13" w:name="__Fieldmark__6_1456326546"/>
      <w:bookmarkEnd w:id="13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 4 i više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4" w:name="__Fieldmark__7_1456326546"/>
      <w:bookmarkStart w:id="15" w:name="__Fieldmark__7_1456326546"/>
      <w:bookmarkEnd w:id="15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Naziv inozemne visokoškolske institucije: 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Navedite koliko dana želite provesti na inozemnoj visokoškolskoj instituciji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Broj dana (ne uključujući dane provedene na putu): 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Ocijenite Vašu jezičnu kompetenciju upisujući oznaku ( A1, A2, B1, B2, itd.) prema Zajedničkom europskom referentnom okviru za jezike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rani jez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luš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Čit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intera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produkcij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d kaznenom i materijalnom odgovornošću izjavljujem da nisam korisnik neke druge stipendije koja potječe iz sredstava Europske unije, a koja se dodjeljuje u svrhu mobilnosti za koju se prijavljuje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tpis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Datum: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42:00Z</dcterms:created>
  <dc:creator>Rektorat</dc:creator>
  <dc:description/>
  <cp:keywords/>
  <dc:language>en-US</dc:language>
  <cp:lastModifiedBy>Korisnik</cp:lastModifiedBy>
  <dcterms:modified xsi:type="dcterms:W3CDTF">2023-03-09T10:42:00Z</dcterms:modified>
  <cp:revision>2</cp:revision>
  <dc:subject/>
  <dc:title>Obrazac prijave</dc:title>
</cp:coreProperties>
</file>