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rasmus+ Programme 2023/2024 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3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0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3/2024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54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2. Natječaj za mobilnost studenata u svrhu studijskog boravka u okviru Erasmus+ programa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KA131, Broj projekta:</w:t>
    </w:r>
    <w:r>
      <w:rPr/>
      <w:t xml:space="preserve"> </w:t>
    </w:r>
    <w:r>
      <w:rPr>
        <w:rFonts w:cs="Tahoma" w:ascii="Tahoma" w:hAnsi="Tahoma"/>
        <w:sz w:val="20"/>
        <w:szCs w:val="20"/>
      </w:rPr>
      <w:t>2022-1-HR01-KA131-HED-000057155) u akademskoj 2023. /2024. godini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4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3-10-04T11:14:00Z</dcterms:modified>
  <cp:revision>2</cp:revision>
  <dc:subject/>
  <dc:title>Pismo motivacije</dc:title>
</cp:coreProperties>
</file>