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Natječaj </w:t>
      </w:r>
      <w:r>
        <w:rPr>
          <w:rFonts w:cs="Tahoma" w:ascii="Tahoma" w:hAnsi="Tahoma"/>
          <w:sz w:val="22"/>
          <w:szCs w:val="22"/>
          <w:lang w:val="hr-HR"/>
        </w:rPr>
        <w:t>za mobilnost studenata u svrhu studijskog boravka u okviru Erasmus+ programa</w:t>
      </w:r>
    </w:p>
    <w:p>
      <w:pPr>
        <w:pStyle w:val="Normal"/>
        <w:jc w:val="center"/>
        <w:rPr>
          <w:rFonts w:ascii="Tahoma" w:hAnsi="Tahoma" w:cs="Tahoma"/>
          <w:sz w:val="22"/>
          <w:szCs w:val="22"/>
          <w:lang w:val="hr-HR"/>
        </w:rPr>
      </w:pPr>
      <w:r>
        <w:rPr>
          <w:rFonts w:cs="Tahoma" w:ascii="Tahoma" w:hAnsi="Tahoma"/>
          <w:sz w:val="22"/>
          <w:szCs w:val="22"/>
          <w:lang w:val="hr-HR"/>
        </w:rPr>
        <w:t>(KA131, Broj projekta:</w:t>
      </w:r>
      <w:r>
        <w:rPr/>
        <w:t xml:space="preserve"> </w:t>
      </w:r>
      <w:r>
        <w:rPr>
          <w:rFonts w:cs="Tahoma" w:ascii="Tahoma" w:hAnsi="Tahoma"/>
          <w:sz w:val="22"/>
          <w:szCs w:val="22"/>
          <w:lang w:val="hr-HR"/>
        </w:rPr>
        <w:t xml:space="preserve">2022-1-HR01-KA131-HED-000057155) u akademskoj 2023./2024. godini - </w:t>
      </w:r>
      <w:r>
        <w:rPr>
          <w:rFonts w:cs="Tahoma" w:ascii="Tahoma" w:hAnsi="Tahoma"/>
          <w:b/>
          <w:sz w:val="22"/>
          <w:szCs w:val="22"/>
          <w:lang w:val="hr-HR"/>
        </w:rPr>
        <w:t>Kombinirana (blended) kratkoročna fizička mobilnost</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1116393503"/>
            <w:bookmarkStart w:id="3" w:name="__Fieldmark__0_1116393503"/>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1116393503"/>
            <w:bookmarkStart w:id="5" w:name="__Fieldmark__1_1116393503"/>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439"/>
        <w:gridCol w:w="1630"/>
        <w:gridCol w:w="284"/>
        <w:gridCol w:w="1559"/>
        <w:gridCol w:w="2374"/>
      </w:tblGrid>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1116393503"/>
            <w:bookmarkStart w:id="7" w:name="__Fieldmark__2_1116393503"/>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1116393503"/>
            <w:bookmarkStart w:id="9" w:name="__Fieldmark__3_1116393503"/>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1116393503"/>
            <w:bookmarkStart w:id="11" w:name="__Fieldmark__4_1116393503"/>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1116393503"/>
            <w:bookmarkStart w:id="13" w:name="__Fieldmark__5_1116393503"/>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1116393503"/>
            <w:bookmarkStart w:id="15" w:name="__Fieldmark__6_1116393503"/>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1116393503"/>
            <w:bookmarkStart w:id="17" w:name="__Fieldmark__7_1116393503"/>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1116393503"/>
            <w:bookmarkStart w:id="19" w:name="__Fieldmark__8_1116393503"/>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1116393503"/>
            <w:bookmarkStart w:id="21" w:name="__Fieldmark__9_1116393503"/>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1116393503"/>
            <w:bookmarkStart w:id="23" w:name="__Fieldmark__10_1116393503"/>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1116393503"/>
            <w:bookmarkStart w:id="25" w:name="__Fieldmark__11_1116393503"/>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1116393503"/>
            <w:bookmarkStart w:id="27" w:name="__Fieldmark__12_1116393503"/>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3"/>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1116393503"/>
      <w:bookmarkStart w:id="29" w:name="__Fieldmark__13_1116393503"/>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sz w:val="20"/>
          <w:szCs w:val="20"/>
          <w:lang w:val="hr-HR"/>
        </w:rPr>
      </w:pPr>
      <w:r>
        <w:rPr>
          <w:rFonts w:cs="Tahoma" w:ascii="Tahoma" w:hAnsi="Tahoma"/>
          <w:b/>
          <w:bCs/>
          <w:sz w:val="20"/>
          <w:szCs w:val="20"/>
          <w:lang w:val="hr-HR"/>
        </w:rPr>
        <w:t>Prema popisu visokoškolskih ustanova (u dodatku) s kojima je Sveučilište u Dubrovniku sklopilo Erasmus+ ugovor odaberite sveučilište na kojem želite ostvariti studijski boravak.</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1116393503"/>
      <w:bookmarkStart w:id="31" w:name="__Fieldmark__14_1116393503"/>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kratkoročnu mobilnost: </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1116393503"/>
      <w:bookmarkStart w:id="33" w:name="__Fieldmark__15_1116393503"/>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1116393503"/>
      <w:bookmarkStart w:id="35" w:name="__Fieldmark__16_1116393503"/>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1116393503"/>
      <w:bookmarkStart w:id="37" w:name="__Fieldmark__17_1116393503"/>
      <w:bookmarkEnd w:id="37"/>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 xml:space="preserve">(KA131, Broj projekta: </w:t>
      </w:r>
      <w:r>
        <w:rPr>
          <w:rFonts w:cs="Calibri" w:ascii="Calibri" w:hAnsi="Calibri"/>
          <w:b/>
          <w:sz w:val="22"/>
          <w:szCs w:val="22"/>
        </w:rPr>
        <w:t>2022-1-HR01-KA131-HED-000057155</w:t>
      </w:r>
      <w:r>
        <w:rPr>
          <w:rFonts w:cs="Tahoma" w:ascii="Tahoma" w:hAnsi="Tahoma"/>
          <w:sz w:val="20"/>
          <w:szCs w:val="20"/>
          <w:lang w:val="hr-HR"/>
        </w:rPr>
        <w:t>) u akademskoj 2023./2024.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3"/>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3"/>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3"/>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0:00Z</dcterms:created>
  <dc:creator>Rektorat</dc:creator>
  <dc:description/>
  <cp:keywords/>
  <dc:language>en-US</dc:language>
  <cp:lastModifiedBy>Korisnik</cp:lastModifiedBy>
  <cp:lastPrinted>2022-03-03T10:12:00Z</cp:lastPrinted>
  <dcterms:modified xsi:type="dcterms:W3CDTF">2023-10-26T11:30:00Z</dcterms:modified>
  <cp:revision>2</cp:revision>
  <dc:subject/>
  <dc:title>Obrazac prijave</dc:title>
</cp:coreProperties>
</file>