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348"/>
        <w:rPr>
          <w:lang w:val="hr-HR"/>
        </w:rPr>
      </w:pPr>
      <w:r>
        <w:rPr>
          <w:lang w:val="hr-HR"/>
        </w:rPr>
        <w:drawing>
          <wp:inline distT="0" distB="0" distL="0" distR="0">
            <wp:extent cx="2132965" cy="61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/>
        </w:rPr>
        <w:t xml:space="preserve">                   </w:t>
      </w:r>
      <w:r>
        <w:rPr>
          <w:lang w:val="hr-HR"/>
        </w:rPr>
        <w:drawing>
          <wp:inline distT="0" distB="0" distL="0" distR="0">
            <wp:extent cx="1236345" cy="981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ind w:left="708" w:right="-108" w:firstLine="708"/>
        <w:jc w:val="center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Obrazac prijave</w:t>
      </w:r>
      <w:r>
        <w:rPr>
          <w:rFonts w:cs="Tahoma" w:ascii="Tahoma" w:hAnsi="Tahoma"/>
          <w:sz w:val="22"/>
          <w:szCs w:val="22"/>
          <w:lang w:val="hr-HR"/>
        </w:rPr>
        <w:t xml:space="preserve"> </w:t>
      </w:r>
      <w:r>
        <w:rPr>
          <w:rFonts w:cs="Tahoma" w:ascii="Tahoma" w:hAnsi="Tahoma"/>
          <w:sz w:val="22"/>
          <w:szCs w:val="22"/>
          <w:lang w:val="hr-HR" w:eastAsia="en-US"/>
        </w:rPr>
        <mc:AlternateContent>
          <mc:Choice Requires="wpg">
            <w:drawing>
              <wp:inline distT="0" distB="0" distL="0" distR="0">
                <wp:extent cx="913765" cy="3422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342360"/>
                          <a:chOff x="0" y="0"/>
                          <a:chExt cx="91368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3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95pt;height:26.95pt" coordorigin="0,0" coordsize="1439,539">
                <v:rect id="shape_0" stroked="f" o:allowincell="f" style="position:absolute;left:0;top:0;width:143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  <w:lang w:val="hr-HR"/>
        </w:rPr>
        <w:t>na natječaj za nastavno i nenastavno osoblje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u sklopu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Programa ERASMUS+, Ključna aktivnost 1, KA131 2022.g.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hr-HR"/>
        </w:rPr>
      </w:pPr>
      <w:r>
        <w:rPr>
          <w:rFonts w:eastAsia="Tahoma" w:cs="Tahoma" w:ascii="Tahoma" w:hAnsi="Tahoma"/>
          <w:sz w:val="22"/>
          <w:szCs w:val="22"/>
          <w:lang w:val="hr-HR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0"/>
          <w:szCs w:val="20"/>
          <w:lang w:val="hr-HR"/>
        </w:rPr>
        <w:t>Napomena</w:t>
      </w:r>
      <w:r>
        <w:rPr>
          <w:rFonts w:cs="Tahoma" w:ascii="Tahoma" w:hAnsi="Tahoma"/>
          <w:sz w:val="20"/>
          <w:szCs w:val="20"/>
          <w:lang w:val="hr-HR"/>
        </w:rPr>
        <w:t xml:space="preserve">: Prijava se ispunjava elektronski. Molimo ispuniti sve rubrike i držati se zadanog prostora. 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78"/>
      </w:tblGrid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Ime i prezim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Datum i mjesto rođenj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Državljanstv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Adresa stanovanj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Broj telefona/mobite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E-mail adres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Matična sastavnica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Naziv radnog mjesta/funkcij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Status zaposlenika Sveučilišta u Dubrovniku koji se prijavljuje na Natječaj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(označiti znakom X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Ugovor o radu na određeno radno vrijem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0" w:name="__Fieldmark__0_2420713262"/>
            <w:bookmarkStart w:id="1" w:name="__Fieldmark__0_2420713262"/>
            <w:bookmarkEnd w:id="1"/>
            <w:r/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Ugovor o radu na neodređeno radno vrijem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2" w:name="__Fieldmark__1_2420713262"/>
            <w:bookmarkStart w:id="3" w:name="__Fieldmark__1_2420713262"/>
            <w:bookmarkEnd w:id="3"/>
            <w:r/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U slučaju ugovora o radu na određeno vrijeme navedite datum završetka ugovora o radu: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Vanjski suradnik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(označiti znakom X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hr-HR"/>
              </w:rPr>
              <w:t xml:space="preserve">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4" w:name="__Fieldmark__2_2420713262"/>
            <w:bookmarkStart w:id="5" w:name="__Fieldmark__2_2420713262"/>
            <w:bookmarkEnd w:id="5"/>
            <w:r/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U slučaju vanjskog suradnika navedite matičnu instituciju i sastavnicu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Prijavljujem se za dodatnu financijsku potporu za uključivanje – </w:t>
            </w:r>
            <w:r>
              <w:rPr>
                <w:rFonts w:cs="Tahoma" w:ascii="Tahoma" w:hAnsi="Tahoma"/>
                <w:i/>
                <w:sz w:val="20"/>
                <w:szCs w:val="20"/>
                <w:lang w:val="hr-HR"/>
              </w:rPr>
              <w:t>inclusion support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  <w:lang w:val="hr-H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hr-HR"/>
              </w:rPr>
              <w:t xml:space="preserve">  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hr-HR"/>
              </w:rPr>
              <w:t xml:space="preserve">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6" w:name="__Fieldmark__3_2420713262"/>
            <w:bookmarkStart w:id="7" w:name="__Fieldmark__3_2420713262"/>
            <w:bookmarkEnd w:id="7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   DA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8" w:name="__Fieldmark__4_2420713262"/>
            <w:bookmarkStart w:id="9" w:name="__Fieldmark__4_2420713262"/>
            <w:bookmarkEnd w:id="9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NE</w:t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Želim koristiti opciju zelenog putovanja (</w:t>
            </w:r>
            <w:r>
              <w:rPr>
                <w:rFonts w:cs="Tahoma" w:ascii="Tahoma" w:hAnsi="Tahoma"/>
                <w:i/>
                <w:sz w:val="20"/>
                <w:szCs w:val="20"/>
                <w:lang w:val="hr-HR"/>
              </w:rPr>
              <w:t>green travel</w:t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>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  <w:lang w:val="hr-H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hr-HR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val="hr-HR"/>
              </w:rPr>
              <w:t xml:space="preserve">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10" w:name="__Fieldmark__5_2420713262"/>
            <w:bookmarkStart w:id="11" w:name="__Fieldmark__5_2420713262"/>
            <w:bookmarkEnd w:id="11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   DA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12" w:name="__Fieldmark__6_2420713262"/>
            <w:bookmarkStart w:id="13" w:name="__Fieldmark__6_2420713262"/>
            <w:bookmarkEnd w:id="13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NE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Broj dosada ostvarenih mobilnosti u sklopu programa Erasmus (LLP program)/Erasmus+?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eastAsia="Tahoma" w:cs="Tahoma"/>
          <w:sz w:val="20"/>
          <w:szCs w:val="20"/>
          <w:lang w:val="hr-HR"/>
        </w:rPr>
      </w:pPr>
      <w:r>
        <w:rPr>
          <w:rFonts w:eastAsia="Tahoma" w:cs="Tahoma" w:ascii="Tahoma" w:hAnsi="Tahoma"/>
          <w:sz w:val="20"/>
          <w:szCs w:val="20"/>
          <w:lang w:val="hr-HR"/>
        </w:rPr>
        <w:t xml:space="preserve">   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hr-HR"/>
        </w:rPr>
        <w:t>Broj kolegija prijavljenih za izvođenje na engleskom jeziku za strane studente u tekućoj akademskoj godini (</w:t>
      </w:r>
      <w:r>
        <w:rPr>
          <w:rFonts w:cs="Tahoma" w:ascii="Tahoma" w:hAnsi="Tahoma"/>
          <w:b/>
          <w:sz w:val="20"/>
          <w:szCs w:val="20"/>
          <w:lang w:val="hr-HR"/>
        </w:rPr>
        <w:t>upisati samo ukoliko se prijavljujete za aktivnost podučavanja ili kombiniranu aktivnost podučavanja i osposobljavanja!</w:t>
      </w:r>
      <w:r>
        <w:rPr>
          <w:rFonts w:cs="Tahoma" w:ascii="Tahoma" w:hAnsi="Tahoma"/>
          <w:sz w:val="20"/>
          <w:szCs w:val="20"/>
          <w:lang w:val="hr-HR"/>
        </w:rPr>
        <w:t>). Navedite broj i nazive kolegija: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 xml:space="preserve">Članovi (ne)nastavnog osoblja iz inozemstva koje ste ugostili na Sveučilištu kroz program Erasmus+ u </w:t>
      </w:r>
      <w:r>
        <w:rPr>
          <w:rFonts w:cs="Tahoma" w:ascii="Tahoma" w:hAnsi="Tahoma"/>
          <w:sz w:val="20"/>
          <w:szCs w:val="20"/>
          <w:u w:val="single"/>
          <w:lang w:val="hr-HR"/>
        </w:rPr>
        <w:t>prethodnoj akademskoj godini</w:t>
      </w:r>
      <w:r>
        <w:rPr>
          <w:rFonts w:cs="Tahoma" w:ascii="Tahoma" w:hAnsi="Tahoma"/>
          <w:sz w:val="20"/>
          <w:szCs w:val="20"/>
          <w:lang w:val="hr-HR"/>
        </w:rPr>
        <w:t xml:space="preserve"> </w:t>
      </w:r>
      <w:r>
        <w:rPr>
          <w:rFonts w:cs="Tahoma" w:ascii="Tahoma" w:hAnsi="Tahoma"/>
          <w:b/>
          <w:sz w:val="20"/>
          <w:szCs w:val="20"/>
          <w:lang w:val="hr-HR"/>
        </w:rPr>
        <w:t>(upisati imena članova osoblja iz inozemstva kojima ste bili domaćin te instituciju s koje su došli):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hr-HR"/>
        </w:rPr>
        <w:t xml:space="preserve">Na kojoj inozemnoj ustanovi želite boraviti u sklopu ovog Natječaja? 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7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Ime ustanov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Držav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hr-HR"/>
        </w:rPr>
        <w:t xml:space="preserve">Koliko dana želite provesti na inozemnoj instituciji (bez dana putovanja)? 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 xml:space="preserve">Napomena: Kandidati/kandidatkinje su dužni samostalno kontaktirati kolege nastavnike/djelatnike odgovarajućih ureda na inozemnim visokoškolskim ustanovama te dogovoriti detalje oko nastavnog plana/plana rada, kao i vremena boravka na njihovoj matičnoj ustanovi. 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Prijavom na ovaj natječaj potvrđujem da: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 xml:space="preserve">nisam korisnik neke druge stipendije koja potječe iz sredstava Europske unije, a koja se dodjeljuje u svrhu mobilnosti za koju se prijavljujem;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</w:rPr>
        <w:t>sam suglasan/suglasna da se moji gore navedeni osobni podaci, kao i moja adresa elektroničke pošte mogu koristiti u svrhu provedbe Erasmus+ natječaja te u svrhu kontaktiranja za potrebe provedbe različitih istraživanja;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sam prije podnošenja prijave na natječaj pročitao/la tekst i uvjete natječaja;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su svi podaci navedeni u prijavi istiniti i svi priloženi dokumenti autentični.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 xml:space="preserve">Mjesto i datum: _____________________________________________ 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Potpis kandidata/kandidatkinje: __________________________________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0:10:00Z</dcterms:created>
  <dc:creator>Rektorat</dc:creator>
  <dc:description/>
  <cp:keywords/>
  <dc:language>en-US</dc:language>
  <cp:lastModifiedBy>Korisnik</cp:lastModifiedBy>
  <dcterms:modified xsi:type="dcterms:W3CDTF">2023-10-05T10:10:00Z</dcterms:modified>
  <cp:revision>2</cp:revision>
  <dc:subject/>
  <dc:title>Obrazac prijave</dc:title>
</cp:coreProperties>
</file>