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348"/>
        <w:jc w:val="right"/>
        <w:rPr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4230</wp:posOffset>
            </wp:positionH>
            <wp:positionV relativeFrom="paragraph">
              <wp:posOffset>-525780</wp:posOffset>
            </wp:positionV>
            <wp:extent cx="1097280" cy="9372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5610</wp:posOffset>
            </wp:positionH>
            <wp:positionV relativeFrom="paragraph">
              <wp:posOffset>-426720</wp:posOffset>
            </wp:positionV>
            <wp:extent cx="1513840" cy="4648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hr-HR"/>
        </w:rPr>
        <w:t xml:space="preserve">                   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ind w:left="708" w:right="-108" w:firstLine="708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Obrazac prijave</w:t>
      </w:r>
      <w:r>
        <w:rPr>
          <w:rFonts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 w:eastAsia="en-US"/>
        </w:rPr>
        <mc:AlternateContent>
          <mc:Choice Requires="wpg">
            <w:drawing>
              <wp:inline distT="0" distB="0" distL="0" distR="0">
                <wp:extent cx="913765" cy="3422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342360"/>
                          <a:chOff x="0" y="0"/>
                          <a:chExt cx="91368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368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.95pt;height:26.95pt" coordorigin="0,0" coordsize="1439,539">
                <v:rect id="shape_0" stroked="f" o:allowincell="f" style="position:absolute;left:0;top:0;width:143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za mobilnost osoblja u okviru Erasmus+ programa KA171, projekti mobilnosti financirani sredstvima za vanjsku politiku </w:t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FF0000"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i/>
          <w:color w:val="FF0000"/>
          <w:sz w:val="20"/>
          <w:szCs w:val="20"/>
        </w:rPr>
        <w:t>Napomena</w:t>
      </w:r>
      <w:r>
        <w:rPr>
          <w:color w:val="FF0000"/>
          <w:sz w:val="20"/>
          <w:szCs w:val="20"/>
        </w:rPr>
        <w:t xml:space="preserve">: Prijava se ispunjava elektronski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89"/>
        <w:gridCol w:w="2789"/>
      </w:tblGrid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Ime i prezim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atum i mjesto rođe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Državljanstvo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Adresa stanovan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Broj telefona/mobitel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E-mail adres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institu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Matična znanstveno-nastavna sastavnica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aposleni na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i znakom X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0" w:name="__Fieldmark__0_2812361032"/>
            <w:bookmarkStart w:id="1" w:name="__Fieldmark__0_2812361032"/>
            <w:bookmarkEnd w:id="1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Ugovor o radu na neodređeno radno vrijem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2" w:name="__Fieldmark__1_2812361032"/>
            <w:bookmarkStart w:id="3" w:name="__Fieldmark__1_2812361032"/>
            <w:bookmarkEnd w:id="3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Vanjski suradnik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(označite znakom x)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Da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4" w:name="__Fieldmark__2_2812361032"/>
            <w:bookmarkStart w:id="5" w:name="__Fieldmark__2_2812361032"/>
            <w:bookmarkEnd w:id="5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N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separate"/>
            </w:r>
            <w:bookmarkStart w:id="6" w:name="__Fieldmark__3_2812361032"/>
            <w:bookmarkStart w:id="7" w:name="__Fieldmark__3_2812361032"/>
            <w:bookmarkEnd w:id="7"/>
            <w:r/>
            <w:r>
              <w:rPr>
                <w:sz w:val="20"/>
                <w:szCs w:val="20"/>
                <w:rFonts w:cs="Tahoma" w:ascii="Tahoma" w:hAnsi="Tahoma"/>
                <w:lang w:val="hr-HR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>
          <w:trHeight w:val="72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Zvanje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highlight w:val="cyan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highlight w:val="cyan"/>
                <w:lang w:val="hr-HR"/>
              </w:rPr>
            </w:r>
          </w:p>
        </w:tc>
      </w:tr>
      <w:tr>
        <w:trPr>
          <w:trHeight w:val="7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Naziv radnog mjesta/funkcij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FF0000"/>
          <w:sz w:val="20"/>
          <w:szCs w:val="20"/>
          <w:lang w:val="hr-HR"/>
        </w:rPr>
        <w:t xml:space="preserve">Napomena: Kandidati/kandidatkinje su dužni samostalno kontaktirati kolege nastavnike/djelatnike odgovarajućih ureda na inozemnim visokoškolskim ustanovama te dogovoriti detalje oko nastavnog plana/plana rada, kao i vremena boravka na njihovoj matičnoj ustanovi. </w:t>
      </w:r>
    </w:p>
    <w:p>
      <w:pPr>
        <w:pStyle w:val="Normal"/>
        <w:rPr>
          <w:rFonts w:ascii="Tahoma" w:hAnsi="Tahoma" w:cs="Tahoma"/>
          <w:color w:val="FF0000"/>
          <w:sz w:val="20"/>
          <w:szCs w:val="20"/>
          <w:lang w:val="hr-HR"/>
        </w:rPr>
      </w:pPr>
      <w:r>
        <w:rPr>
          <w:rFonts w:cs="Tahoma" w:ascii="Tahoma" w:hAnsi="Tahoma"/>
          <w:color w:val="FF0000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>Broj dosada ostvarenih mobilnosti u sklopu programa Erasmus (LLP program)/Erasmus+?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  <w:lang w:val="hr-HR"/>
        </w:rPr>
        <w:t xml:space="preserve">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8" w:name="__Fieldmark__4_2812361032"/>
      <w:bookmarkStart w:id="9" w:name="__Fieldmark__4_2812361032"/>
      <w:bookmarkEnd w:id="9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2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0" w:name="__Fieldmark__5_2812361032"/>
      <w:bookmarkStart w:id="11" w:name="__Fieldmark__5_2812361032"/>
      <w:bookmarkEnd w:id="11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3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2" w:name="__Fieldmark__6_2812361032"/>
      <w:bookmarkStart w:id="13" w:name="__Fieldmark__6_2812361032"/>
      <w:bookmarkEnd w:id="13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     4 i više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ahoma" w:ascii="Tahoma" w:hAnsi="Tahoma"/>
          <w:lang w:val="hr-HR"/>
        </w:rPr>
        <w:instrText xml:space="preserve"> FORMCHECKBOX </w:instrText>
      </w:r>
      <w:r>
        <w:rPr>
          <w:sz w:val="20"/>
          <w:szCs w:val="20"/>
          <w:rFonts w:cs="Tahoma" w:ascii="Tahoma" w:hAnsi="Tahoma"/>
          <w:lang w:val="hr-HR"/>
        </w:rPr>
        <w:fldChar w:fldCharType="separate"/>
      </w:r>
      <w:bookmarkStart w:id="14" w:name="__Fieldmark__7_2812361032"/>
      <w:bookmarkStart w:id="15" w:name="__Fieldmark__7_2812361032"/>
      <w:bookmarkEnd w:id="15"/>
      <w:r>
        <w:rPr>
          <w:rFonts w:cs="Tahoma" w:ascii="Tahoma" w:hAnsi="Tahoma"/>
          <w:sz w:val="20"/>
          <w:szCs w:val="20"/>
          <w:lang w:val="hr-HR"/>
        </w:rPr>
      </w:r>
      <w:r>
        <w:rPr>
          <w:sz w:val="20"/>
          <w:szCs w:val="20"/>
          <w:rFonts w:cs="Tahoma" w:ascii="Tahoma" w:hAnsi="Tahoma"/>
          <w:lang w:val="hr-HR"/>
        </w:rPr>
        <w:fldChar w:fldCharType="end"/>
      </w:r>
      <w:r>
        <w:rPr>
          <w:rFonts w:cs="Tahoma" w:ascii="Tahoma" w:hAnsi="Tahoma"/>
          <w:sz w:val="20"/>
          <w:szCs w:val="20"/>
          <w:lang w:val="hr-HR"/>
        </w:rPr>
        <w:t xml:space="preserve">    </w:t>
      </w:r>
    </w:p>
    <w:p>
      <w:pPr>
        <w:pStyle w:val="Normal"/>
        <w:rPr>
          <w:rFonts w:ascii="Tahoma" w:hAnsi="Tahoma" w:eastAsia="Tahoma" w:cs="Tahoma"/>
          <w:sz w:val="20"/>
          <w:szCs w:val="20"/>
          <w:lang w:val="hr-HR"/>
        </w:rPr>
      </w:pPr>
      <w:r>
        <w:rPr>
          <w:rFonts w:eastAsia="Tahoma" w:cs="Tahoma" w:ascii="Tahoma" w:hAnsi="Tahoma"/>
          <w:sz w:val="20"/>
          <w:szCs w:val="20"/>
          <w:lang w:val="hr-HR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ziv inozemne visokoškolske institucije: 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Navedite koliko dana želite provesti na inozemnoj visokoškolskoj instituciji: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Broj dana (ne uključujući dane provedene na putu): 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Ocijenite Vašu jezičnu kompetenciju upisujući oznaku ( A1, A2, B1, B2, itd.) prema Zajedničkom europskom referentnom okviru za jezike.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856"/>
        <w:gridCol w:w="1858"/>
        <w:gridCol w:w="1858"/>
        <w:gridCol w:w="1858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trani jezik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Sluš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Čitanj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interakcij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>Govorna produkcija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  <w:t>Izjava o dvostrukom financiranju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hr-HR"/>
        </w:rPr>
      </w:pPr>
      <w:r>
        <w:rPr>
          <w:rFonts w:cs="Tahoma" w:ascii="Tahoma" w:hAnsi="Tahoma"/>
          <w:b/>
          <w:sz w:val="20"/>
          <w:szCs w:val="20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d kaznenom i materijalnom odgovornošću izjavljujem da nisam korisnik neke druge stipendije koja potječe iz sredstava Europske unije, a koja se dodjeljuje u svrhu mobilnosti za koju se prijavljujem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  <w:t xml:space="preserve">Potpis: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hr-HR"/>
              </w:rPr>
            </w:pPr>
            <w:r>
              <w:rPr>
                <w:rFonts w:cs="Tahoma" w:ascii="Tahoma" w:hAnsi="Tahoma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 xml:space="preserve">Datum: 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Potpis kandidata/kandidatkinje: ___________________________</w:t>
      </w:r>
    </w:p>
    <w:p>
      <w:pPr>
        <w:pStyle w:val="Normal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4:03:00Z</dcterms:created>
  <dc:creator>Rektorat</dc:creator>
  <dc:description/>
  <cp:keywords/>
  <dc:language>en-US</dc:language>
  <cp:lastModifiedBy>Korisnik</cp:lastModifiedBy>
  <dcterms:modified xsi:type="dcterms:W3CDTF">2023-12-12T14:13:00Z</dcterms:modified>
  <cp:revision>3</cp:revision>
  <dc:subject/>
  <dc:title>Obrazac prijave</dc:title>
</cp:coreProperties>
</file>