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3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098615999"/>
            <w:bookmarkStart w:id="1" w:name="__Fieldmark__0_3098615999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098615999"/>
            <w:bookmarkStart w:id="3" w:name="__Fieldmark__1_3098615999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098615999"/>
            <w:bookmarkStart w:id="5" w:name="__Fieldmark__2_3098615999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098615999"/>
            <w:bookmarkStart w:id="7" w:name="__Fieldmark__3_3098615999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098615999"/>
            <w:bookmarkStart w:id="9" w:name="__Fieldmark__4_3098615999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098615999"/>
            <w:bookmarkStart w:id="11" w:name="__Fieldmark__5_3098615999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098615999"/>
            <w:bookmarkStart w:id="13" w:name="__Fieldmark__6_3098615999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</w:t>
      </w:r>
      <w:r>
        <w:rPr>
          <w:rFonts w:cs="Tahoma" w:ascii="Tahoma" w:hAnsi="Tahoma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Rektorat</dc:creator>
  <dc:description/>
  <cp:keywords/>
  <dc:language>en-US</dc:language>
  <cp:lastModifiedBy>Sandra Memunic</cp:lastModifiedBy>
  <dcterms:modified xsi:type="dcterms:W3CDTF">2024-03-18T11:12:00Z</dcterms:modified>
  <cp:revision>2</cp:revision>
  <dc:subject/>
  <dc:title>Obrazac prijave</dc:title>
</cp:coreProperties>
</file>