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348"/>
        <w:jc w:val="right"/>
        <w:rPr>
          <w:lang w:val="hr-HR"/>
        </w:rPr>
      </w:pPr>
      <w:r>
        <w:rPr>
          <w:lang w:val="hr-HR"/>
        </w:rPr>
        <w:drawing>
          <wp:inline distT="0" distB="0" distL="0" distR="0">
            <wp:extent cx="120078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   </w:t>
      </w:r>
      <w:r>
        <w:rPr>
          <w:lang w:val="hr-HR"/>
        </w:rPr>
        <w:drawing>
          <wp:inline distT="0" distB="0" distL="0" distR="0">
            <wp:extent cx="1515110" cy="464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708" w:right="-108" w:firstLine="708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ind w:left="708" w:right="-108" w:firstLine="708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Obrazac prijave</w:t>
      </w:r>
      <w:r>
        <w:rPr>
          <w:rFonts w:cs="Tahoma" w:ascii="Tahoma" w:hAnsi="Tahoma"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sz w:val="22"/>
          <w:szCs w:val="22"/>
          <w:lang w:val="hr-HR" w:eastAsia="en-US"/>
        </w:rPr>
        <mc:AlternateContent>
          <mc:Choice Requires="wpg">
            <w:drawing>
              <wp:inline distT="0" distB="0" distL="0" distR="0">
                <wp:extent cx="913765" cy="342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342360"/>
                          <a:chOff x="0" y="0"/>
                          <a:chExt cx="9136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26.95pt" coordorigin="0,0" coordsize="1439,539">
                <v:rect id="shape_0" stroked="f" o:allowincell="f" style="position:absolute;left:0;top:0;width:14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 mobilnost osoblja u okviru Erasmus+ programa KA171, projekti mobilnosti financirani sredstvima za vanjsku politiku 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FF0000"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color w:val="FF0000"/>
          <w:sz w:val="20"/>
          <w:szCs w:val="20"/>
        </w:rPr>
        <w:t>Napomena</w:t>
      </w:r>
      <w:r>
        <w:rPr>
          <w:color w:val="FF0000"/>
          <w:sz w:val="20"/>
          <w:szCs w:val="20"/>
        </w:rPr>
        <w:t xml:space="preserve">: Prijava se ispunjava elektronski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i prezim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tum i mjesto rođen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ljanstv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prebivališ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stanovan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Broj telefona/mobite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E-mail adres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atična instituci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atična znanstveno-nastavna sastavnic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Zaposleni n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označiti znakom X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Ugovor o radu na određeno radno vrije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0" w:name="__Fieldmark__0_2126295182"/>
            <w:bookmarkStart w:id="1" w:name="__Fieldmark__0_2126295182"/>
            <w:bookmarkEnd w:id="1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Ugovor o radu na neodređeno radno vrije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" w:name="__Fieldmark__1_2126295182"/>
            <w:bookmarkStart w:id="3" w:name="__Fieldmark__1_2126295182"/>
            <w:bookmarkEnd w:id="3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Vanjski suradni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označite znakom x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D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4" w:name="__Fieldmark__2_2126295182"/>
            <w:bookmarkStart w:id="5" w:name="__Fieldmark__2_2126295182"/>
            <w:bookmarkEnd w:id="5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N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6" w:name="__Fieldmark__3_2126295182"/>
            <w:bookmarkStart w:id="7" w:name="__Fieldmark__3_2126295182"/>
            <w:bookmarkEnd w:id="7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Zvanj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cyan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highlight w:val="cyan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cyan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highlight w:val="cyan"/>
                <w:lang w:val="hr-HR"/>
              </w:rPr>
            </w:r>
          </w:p>
        </w:tc>
      </w:tr>
      <w:tr>
        <w:trPr>
          <w:trHeight w:val="7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radnog mjesta/funkci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  <w:sz w:val="20"/>
          <w:szCs w:val="20"/>
          <w:lang w:val="hr-HR"/>
        </w:rPr>
        <w:t xml:space="preserve">Napomena: Kandidati/kandidatkinje su dužni samostalno kontaktirati kolege nastavnike/djelatnike odgovarajućih ureda na inozemnim visokoškolskim ustanovama te dogovoriti detalje oko nastavnog plana/plana rada, kao i vremena boravka na njihovoj matičnoj ustanovi. 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lang w:val="hr-HR"/>
        </w:rPr>
      </w:pPr>
      <w:r>
        <w:rPr>
          <w:rFonts w:cs="Tahoma" w:ascii="Tahoma" w:hAnsi="Tahoma"/>
          <w:color w:val="FF0000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>Broj dosada ostvarenih mobilnosti u sklopu programa Erasmus (LLP program)/Erasmus+?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 xml:space="preserve">1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8" w:name="__Fieldmark__4_2126295182"/>
      <w:bookmarkStart w:id="9" w:name="__Fieldmark__4_2126295182"/>
      <w:bookmarkEnd w:id="9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   2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10" w:name="__Fieldmark__5_2126295182"/>
      <w:bookmarkStart w:id="11" w:name="__Fieldmark__5_2126295182"/>
      <w:bookmarkEnd w:id="11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    3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12" w:name="__Fieldmark__6_2126295182"/>
      <w:bookmarkStart w:id="13" w:name="__Fieldmark__6_2126295182"/>
      <w:bookmarkEnd w:id="13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     4 i više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14" w:name="__Fieldmark__7_2126295182"/>
      <w:bookmarkStart w:id="15" w:name="__Fieldmark__7_2126295182"/>
      <w:bookmarkEnd w:id="15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Naziv inozemne visokoškolske institucije: 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Navedite koliko dana želite provesti na inozemnoj visokoškolskoj instituciji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Broj dana (ne uključujući dane provedene na putu): ______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Ocijenite Vašu jezičnu kompetenciju upisujući oznaku ( A1, A2, B1, B2, itd.) prema Zajedničkom europskom referentnom okviru za jezike.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1858"/>
        <w:gridCol w:w="1858"/>
        <w:gridCol w:w="1858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rani jezi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luša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Čita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Govorna interakci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Govorna produkcij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Izjava o dvostrukom financiranju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od kaznenom i materijalnom odgovornošću izjavljujem da nisam korisnik neke druge stipendije koja potječe iz sredstava Europske unije, a koja se dodjeljuje u svrhu mobilnosti za koju se prijavljujem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otpis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Datum: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otpis kandidata/kandidatkinje: 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43:00Z</dcterms:created>
  <dc:creator>Rektorat</dc:creator>
  <dc:description/>
  <cp:keywords/>
  <dc:language>en-US</dc:language>
  <cp:lastModifiedBy>Korisnik</cp:lastModifiedBy>
  <dcterms:modified xsi:type="dcterms:W3CDTF">2024-01-12T13:43:00Z</dcterms:modified>
  <cp:revision>2</cp:revision>
  <dc:subject/>
  <dc:title>Obrazac prijave</dc:title>
</cp:coreProperties>
</file>