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rPr>
          <w:lang w:val="hr-HR"/>
        </w:rPr>
      </w:pP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23634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hr-HR"/>
        </w:rPr>
        <w:t>na natječaj za nastavno i nenastavno osoblj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sklop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ograma ERASMUS+, Ključna aktivnost 1, KA131 2024.g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hr-HR"/>
        </w:rPr>
        <w:t>Napomena</w:t>
      </w:r>
      <w:r>
        <w:rPr>
          <w:rFonts w:cs="Tahoma" w:ascii="Tahoma" w:hAnsi="Tahoma"/>
          <w:sz w:val="20"/>
          <w:szCs w:val="20"/>
          <w:lang w:val="hr-HR"/>
        </w:rPr>
        <w:t xml:space="preserve">: Prijava se ispunjava elektronsk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atus zaposlenika Sveučilišta u Dubrovniku koji se prijavljuje na Natječa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3896001125"/>
            <w:bookmarkStart w:id="1" w:name="__Fieldmark__0_3896001125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3896001125"/>
            <w:bookmarkStart w:id="3" w:name="__Fieldmark__1_3896001125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 slučaju ugovora o radu na određeno vrijeme navedite datum završetka ugovora o radu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3896001125"/>
            <w:bookmarkStart w:id="5" w:name="__Fieldmark__2_3896001125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 slučaju vanjskog suradnika navedite matičnu instituciju i sastavnic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rijavljujem se za dodatnu financijsku potporu za uključivanje –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inclusion suppor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3896001125"/>
            <w:bookmarkStart w:id="7" w:name="__Fieldmark__3_3896001125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   DA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3896001125"/>
            <w:bookmarkStart w:id="9" w:name="__Fieldmark__4_3896001125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Želim koristiti opciju zelenog putovanja (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green travel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3896001125"/>
            <w:bookmarkStart w:id="11" w:name="__Fieldmark__5_3896001125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   DA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3896001125"/>
            <w:bookmarkStart w:id="13" w:name="__Fieldmark__6_3896001125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kolegija prijavljenih za izvođenje na engleskom jeziku za strane studente u tekućoj akademskoj godini (</w:t>
      </w:r>
      <w:r>
        <w:rPr>
          <w:rFonts w:cs="Tahoma" w:ascii="Tahoma" w:hAnsi="Tahoma"/>
          <w:b/>
          <w:sz w:val="20"/>
          <w:szCs w:val="20"/>
          <w:lang w:val="hr-HR"/>
        </w:rPr>
        <w:t>upisati samo ukoliko se prijavljujete za aktivnost podučavanja ili kombiniranu aktivnost podučavanja i osposobljavanja!</w:t>
      </w:r>
      <w:r>
        <w:rPr>
          <w:rFonts w:cs="Tahoma" w:ascii="Tahoma" w:hAnsi="Tahoma"/>
          <w:sz w:val="20"/>
          <w:szCs w:val="20"/>
          <w:lang w:val="hr-HR"/>
        </w:rPr>
        <w:t>). Navedite broj i nazive kolegij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Članovi (ne)nastavnog osoblja iz inozemstva koje ste ugostili na Sveučilištu kroz program Erasmus+ u </w:t>
      </w:r>
      <w:r>
        <w:rPr>
          <w:rFonts w:cs="Tahoma" w:ascii="Tahoma" w:hAnsi="Tahoma"/>
          <w:sz w:val="20"/>
          <w:szCs w:val="20"/>
          <w:u w:val="single"/>
          <w:lang w:val="hr-HR"/>
        </w:rPr>
        <w:t>prethodnoj akademskoj godini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sz w:val="20"/>
          <w:szCs w:val="20"/>
          <w:lang w:val="hr-HR"/>
        </w:rPr>
        <w:t>(upisati imena članova osoblja iz inozemstva kojima ste bili domaćin te instituciju s koje su došl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Na kojoj inozemnoj ustanovi želite boraviti u sklopu ovog Natječaja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instituciji (bez dana putovanja)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ijavom na ovaj natječaj potvrđujem d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isam korisnik neke druge stipendije koja potječe iz sredstava Europske unije, a koja se dodjeljuje u svrhu mobilnosti za koju se prijavljujem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sam suglasan/suglasna da se moji gore navedeni osobni podaci, kao i moja adresa elektroničke pošte mogu koristiti u svrhu provedbe Erasmus+ natječaja te u svrhu kontaktiranja za potrebe provedbe različitih istraživanj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am prije podnošenja prijave na natječaj pročitao/la tekst i uvjete natječaj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 svi podaci navedeni u prijavi istiniti i svi priloženi dokumenti autentični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5:00Z</dcterms:created>
  <dc:creator>Rektorat</dc:creator>
  <dc:description/>
  <cp:keywords/>
  <dc:language>en-US</dc:language>
  <cp:lastModifiedBy>Sandra Memunic</cp:lastModifiedBy>
  <dcterms:modified xsi:type="dcterms:W3CDTF">2024-10-15T08:45:00Z</dcterms:modified>
  <cp:revision>2</cp:revision>
  <dc:subject/>
  <dc:title>Obrazac prijave</dc:title>
</cp:coreProperties>
</file>