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rPr>
          <w:lang w:val="hr-HR"/>
        </w:rPr>
      </w:pP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123634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hr-HR"/>
        </w:rPr>
        <w:t>na natječaj za nastavno i nenastavno osoblj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 sklop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ograma ERASMUS+, Ključna aktivnost 1, KA131 2025.g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hr-HR"/>
        </w:rPr>
        <w:t>Napomena</w:t>
      </w:r>
      <w:r>
        <w:rPr>
          <w:rFonts w:cs="Tahoma" w:ascii="Tahoma" w:hAnsi="Tahoma"/>
          <w:sz w:val="20"/>
          <w:szCs w:val="20"/>
          <w:lang w:val="hr-HR"/>
        </w:rPr>
        <w:t xml:space="preserve">: Prijava se ispunjava elektronski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atus zaposlenika Sveučilišta u Dubrovniku koji se prijavljuje na Natječa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4003462911"/>
            <w:bookmarkStart w:id="1" w:name="__Fieldmark__0_4003462911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4003462911"/>
            <w:bookmarkStart w:id="3" w:name="__Fieldmark__1_4003462911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 slučaju ugovora o radu na određeno vrijeme navedite datum završetka ugovora o radu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4003462911"/>
            <w:bookmarkStart w:id="5" w:name="__Fieldmark__2_4003462911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 slučaju vanjskog suradnika navedite matičnu institucij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rijavljujem se za dodatnu financijsku potporu za uključivanje –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inclusion suppor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4003462911"/>
            <w:bookmarkStart w:id="7" w:name="__Fieldmark__3_4003462911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   DA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4003462911"/>
            <w:bookmarkStart w:id="9" w:name="__Fieldmark__4_4003462911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Želim koristiti opciju zelenog putovanja (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green travel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4003462911"/>
            <w:bookmarkStart w:id="11" w:name="__Fieldmark__5_4003462911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   DA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4003462911"/>
            <w:bookmarkStart w:id="13" w:name="__Fieldmark__6_4003462911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obilnost na partnersku instituciju unutar EUNICoast alijans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4003462911"/>
            <w:bookmarkStart w:id="15" w:name="__Fieldmark__7_4003462911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   DA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4003462911"/>
            <w:bookmarkStart w:id="17" w:name="__Fieldmark__8_4003462911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Broj kolegija prijavljenih za izvođenje na engleskom jeziku za strane studente </w:t>
      </w:r>
      <w:r>
        <w:rPr>
          <w:rFonts w:cs="Tahoma" w:ascii="Tahoma" w:hAnsi="Tahoma"/>
          <w:color w:val="000000"/>
          <w:sz w:val="20"/>
          <w:szCs w:val="20"/>
          <w:lang w:val="hr-HR"/>
        </w:rPr>
        <w:t xml:space="preserve">u tekućoj akademskoj godini </w:t>
      </w:r>
      <w:r>
        <w:rPr>
          <w:rFonts w:cs="Tahoma" w:ascii="Tahoma" w:hAnsi="Tahoma"/>
          <w:sz w:val="20"/>
          <w:szCs w:val="20"/>
          <w:lang w:val="hr-HR"/>
        </w:rPr>
        <w:t>(</w:t>
      </w:r>
      <w:r>
        <w:rPr>
          <w:rFonts w:cs="Tahoma" w:ascii="Tahoma" w:hAnsi="Tahoma"/>
          <w:b/>
          <w:sz w:val="20"/>
          <w:szCs w:val="20"/>
          <w:lang w:val="hr-HR"/>
        </w:rPr>
        <w:t>upisati samo ukoliko se prijavljujete za aktivnost poučavanja ili kombiniranu aktivnost poučavanja i osposobljavanja!</w:t>
      </w:r>
      <w:r>
        <w:rPr>
          <w:rFonts w:cs="Tahoma" w:ascii="Tahoma" w:hAnsi="Tahoma"/>
          <w:sz w:val="20"/>
          <w:szCs w:val="20"/>
          <w:lang w:val="hr-HR"/>
        </w:rPr>
        <w:t>). Navedite broj i nazive kolegija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Članovi (ne)nastavnog osoblja iz inozemstva koje ste ugostili na Sveučilištu kroz program Erasmus+ </w:t>
      </w: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u </w:t>
      </w:r>
      <w:r>
        <w:rPr>
          <w:rFonts w:cs="Tahoma" w:ascii="Tahoma" w:hAnsi="Tahoma"/>
          <w:color w:val="FF0000"/>
          <w:sz w:val="20"/>
          <w:szCs w:val="20"/>
          <w:u w:val="single"/>
          <w:lang w:val="hr-HR"/>
        </w:rPr>
        <w:t>prethodnoj akademskoj godini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Cs/>
          <w:sz w:val="20"/>
          <w:szCs w:val="20"/>
          <w:lang w:val="hr-HR"/>
        </w:rPr>
        <w:t>(upisati imena članova osoblja iz inozemstva kojima ste bili domaćin te instituciju s koje su došl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Na kojoj inozemnoj ustanovi želite boravit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instituciji (bez dana putovanja)? </w:t>
      </w:r>
      <w:r>
        <w:rPr>
          <w:rFonts w:cs="Tahoma" w:ascii="Tahoma" w:hAnsi="Tahoma"/>
          <w:color w:val="FF0000"/>
          <w:sz w:val="20"/>
          <w:szCs w:val="20"/>
          <w:lang w:val="hr-HR"/>
        </w:rPr>
        <w:t>Broj dana mora odgovarati broju dana navedenom u Mobility agreementu!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rijavom na ovaj natječaj potvrđujem da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isam korisnik neke druge stipendije koja potječe iz sredstava Europske unije, a koja se dodjeljuje u svrhu mobilnosti za koju se prijavljujem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sam suglasan/suglasna da se moji gore navedeni osobni podaci, kao i moja adresa elektroničke pošte mogu koristiti u svrhu provedbe Erasmus+ natječaja te u svrhu kontaktiranja za potrebe provedbe različitih istraživanj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am prije podnošenja prijave na natječaj pročitao/la tekst i uvjete natječaj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 svi podaci navedeni u prijavi istiniti i svi priloženi dokumenti autentični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4:00Z</dcterms:created>
  <dc:creator>Rektorat</dc:creator>
  <dc:description/>
  <cp:keywords/>
  <dc:language>en-US</dc:language>
  <cp:lastModifiedBy>Sandra Memunic</cp:lastModifiedBy>
  <dcterms:modified xsi:type="dcterms:W3CDTF">2025-09-02T08:04:00Z</dcterms:modified>
  <cp:revision>2</cp:revision>
  <dc:subject/>
  <dc:title>Obrazac prijave</dc:title>
</cp:coreProperties>
</file>